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  <w:t>Hodnosť,</w:t>
      </w:r>
      <w:r>
        <w:rPr>
          <w:sz w:val="24"/>
          <w:highlight w:val="green"/>
        </w:rPr>
        <w:t xml:space="preserve"> meno a priezvisko </w:t>
      </w:r>
      <w:r>
        <w:rPr>
          <w:sz w:val="24"/>
        </w:rPr>
        <w:t>študenta</w:t>
      </w:r>
      <w:r>
        <w:rPr>
          <w:sz w:val="24"/>
          <w:highlight w:val="green"/>
        </w:rPr>
        <w:t xml:space="preserve">, dátum narodenia, adresa trvalého bydliska, </w:t>
      </w:r>
      <w:r>
        <w:rPr>
          <w:sz w:val="24"/>
        </w:rPr>
        <w:t xml:space="preserve">(pri externom štúdiu uviesť – funkciu a celý názov útvaru, na ktorom je študent zaradený, uviesť, či je študent v prípravnej alebo stálej službe), číslo služobného preukazu a občianskeho preukazu, </w:t>
      </w:r>
      <w:r>
        <w:rPr>
          <w:sz w:val="24"/>
          <w:highlight w:val="green"/>
        </w:rPr>
        <w:t>forma štúdia na Akadémii PZ, študijná skup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iesto </w:t>
      </w:r>
      <w:r>
        <w:rPr>
          <w:highlight w:val="green"/>
        </w:rPr>
        <w:t>a dátum písania žiadost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/>
        <w:t>Akadémia Policajného zboru v Bratislave</w:t>
      </w:r>
    </w:p>
    <w:p>
      <w:pPr>
        <w:pStyle w:val="Heading2"/>
        <w:tabs>
          <w:tab w:val="clear" w:pos="708"/>
          <w:tab w:val="left" w:pos="4678" w:leader="none"/>
        </w:tabs>
        <w:ind w:left="4678" w:hanging="0"/>
        <w:jc w:val="left"/>
        <w:rPr>
          <w:sz w:val="24"/>
        </w:rPr>
      </w:pPr>
      <w:r>
        <w:rPr>
          <w:sz w:val="24"/>
        </w:rPr>
        <w:t>prorektor pre pedagogickú činnosť Sklabinská 1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/>
        <w:t>835 17   Bratisl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ec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Žiadosť o ospravedlnenie z výučb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dľa čl. 10 ods. 7 Študijného poriadku Akadémie Policajného zboru v Bratislave žiadam o ospravedlnenie neúčasti presahujúcej 50 % z výučby z predmetov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</w:t>
        <w:tab/>
        <w:tab/>
        <w:tab/>
        <w:t>dátum konania výuč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</w:t>
        <w:tab/>
        <w:tab/>
        <w:tab/>
        <w:t>dátum konania výuč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ôvodnenie: </w:t>
      </w:r>
      <w:r>
        <w:rPr>
          <w:color w:val="000000"/>
          <w:sz w:val="21"/>
          <w:szCs w:val="21"/>
        </w:rPr>
        <w:t xml:space="preserve">Ako dôvod  uvádzam </w:t>
      </w:r>
      <w:r>
        <w:rPr>
          <w:color w:val="000000"/>
          <w:sz w:val="21"/>
          <w:szCs w:val="21"/>
          <w:highlight w:val="yellow"/>
        </w:rPr>
        <w:t>(dôvody – prorektor môže ospravedlniť závažné zdravotné dôvody alebo dôvody plnenia neodkladných služobných povinností, je potrebné, aby študent odôvodnil absenciu v kontexte vyššie uvedenéh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ílohe predkladá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</w:t>
      </w:r>
      <w:bookmarkStart w:id="0" w:name="_Hlk183436595"/>
      <w:r>
        <w:rPr/>
        <w:t>hodnosť</w:t>
      </w:r>
      <w:r>
        <w:rPr>
          <w:highlight w:val="green"/>
        </w:rPr>
        <w:t>, titul,</w:t>
      </w:r>
      <w:r>
        <w:rPr/>
        <w:t xml:space="preserve"> </w:t>
      </w:r>
      <w:bookmarkEnd w:id="0"/>
      <w:r>
        <w:rPr>
          <w:highlight w:val="green"/>
        </w:rPr>
        <w:t>meno priezv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NEODPORÚČAM – ODPORÚČAM                            NESÚHLASÍM – SÚHLASÍM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-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jr. doc. PhDr. JUDr. Mgr. Jozef Medelský, PhD.       plk. v. v. doc. Ing. Stanislav Šišulák, PhD., MBA</w:t>
      </w:r>
    </w:p>
    <w:p>
      <w:pPr>
        <w:pStyle w:val="Heading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rorektor pre pedagogickú činnosť</w:t>
        <w:tab/>
        <w:tab/>
        <w:t xml:space="preserve">                                       rektor</w:t>
      </w:r>
      <w:r>
        <w:rPr>
          <w:b w:val="false"/>
          <w:bCs w:val="false"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6:00Z</dcterms:created>
  <dc:creator>File</dc:creator>
  <dc:description/>
  <cp:keywords/>
  <dc:language>en-US</dc:language>
  <cp:lastModifiedBy>Miriam</cp:lastModifiedBy>
  <cp:lastPrinted>2024-11-26T14:14:00Z</cp:lastPrinted>
  <dcterms:modified xsi:type="dcterms:W3CDTF">2025-01-13T09:20:00Z</dcterms:modified>
  <cp:revision>13</cp:revision>
  <dc:subject/>
  <dc:title>Hodnosť, meno a priezvisko študenta, dátum narodenia, rodné číslo, adresa trvalého bydliska, (pri externom štúdiu uviesť – fun</dc:title>
</cp:coreProperties>
</file>