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>ZAMERANI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záverečnej skúške pre špecializačné policajné štúdium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absolventov civilných a vojenských vysokých škôl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pecializácia </w:t>
      </w:r>
      <w:r>
        <w:rPr>
          <w:b/>
          <w:sz w:val="28"/>
          <w:szCs w:val="28"/>
          <w:u w:val="single"/>
        </w:rPr>
        <w:t>poriadková polícia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3"/>
        <w:ind w:left="360" w:hanging="0"/>
        <w:rPr>
          <w:u w:val="single"/>
        </w:rPr>
      </w:pPr>
      <w:r>
        <w:rPr>
          <w:u w:val="single"/>
        </w:rPr>
        <w:t>Teória a prax služby poriadkovej polície</w:t>
      </w:r>
    </w:p>
    <w:p>
      <w:pPr>
        <w:pStyle w:val="Normal"/>
        <w:rPr>
          <w:u w:val="single"/>
          <w:lang w:eastAsia="sk-SK"/>
        </w:rPr>
      </w:pPr>
      <w:r>
        <w:rPr>
          <w:u w:val="single"/>
          <w:lang w:eastAsia="sk-SK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Definícia základných pojmov: bezpečnosť, nebezpečenstvo, vnútorná bezpečnosť, verejný poriadok, spoločenský vzťah,  vzťah bezpečnosti a verejného poriad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Znaky verejného poriadku a ich význam pre poznanie želaného a faktického stavu verejného poriadku na príklade zákona č. 96/1991 Zb. o verejných kultúrnych podujatiach, charakteristika znakov verejného poriadku, definícia a funkcie verejnej mienk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rvky verejného poriadku, ich charakteristika a význam ich poznania na príklade zákona NR SR č. 219/1996 Z. z. o ochrane pred zneužívaním alkoholických nápojov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Ochrana verejného poriadku, jej definícia a význam, druhy a formy ochrany verejného poriadku, úlohy Obvodného oddelenia Policajného zboru na úseku ochrany verejného poriadku, princíp subsidiarity pri ochrane verejného poriadku.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szCs w:val="24"/>
          <w:lang w:eastAsia="cs-CZ"/>
        </w:rPr>
        <w:t>Charakteristika a štruktúra systému normatívnej právnej úpravy činnosti služby poriadkovej polície, princíp legality a subsidiarity vo verejno-poriadkovej činnosti, charakteristika a štruktúra  subsystému neprávnej normatívnej úpravy (interné akty riadenia) činnosti služby poriadkovej polície, charakteristika etického kódexu príslušníka PZ, a obsah Nariadenia Prezidenta Policajného zboru č. 80/2018 o činnosti základných útvarov Policajného zboru v znení neskorších predpisov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Všeobecné splnomocnenie k ochrane verejného poriadku a jeho komparácia so             splnomocnením špeciálnym, vymenujte oprávnenia príslušníka PZ v zmysle zákona o PZ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rofesionálna činnosť v službe poriadkovej polície, organizácia a základné úlohy služby poriadkovej polície na jednotlivých stupňoch riadenia Policajného zboru, charakteristika Obvodných oddelení Policajného zboru a policajnej stanice, riadenie v činnosti služby poriadkovej polície – jeho podmienky, funkcie, kritériá.</w:t>
      </w:r>
    </w:p>
    <w:p>
      <w:pPr>
        <w:pStyle w:val="TextBody"/>
        <w:numPr>
          <w:ilvl w:val="0"/>
          <w:numId w:val="5"/>
        </w:numPr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Charakteristika interných síl služby poriadkovej polície všeobecne, prostriedky služby poriadkovej polície, interné sily OO PZ a ich systemizácia, externé sily - podstata a význam ich rozlišovania, postavenie a oprávnenia dobrovoľného strážcu poriad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Definícia organizačno-taktických foriem činnosti služby poriadkovej polície, druhy organizačno-taktických foriem činnosti, vzťah základných a zvláštnych organizačno-taktických foriem činnosti, bežný a zvýšený výkon služb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Verejno-poriadková činnosť - pojem, subjekt, objekt. Charakteristika a úlohy hliadkovej služby, administratívne pomôcky jej subjektov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Charakteristika a úlohy obchôdzkovej služby, zásady jej riadenia, administratívne pomôcky jej subjektov, definícia miestnej a osobnej znalosti, prvky podmieňujúce miestnu a osobnú znalosť a spôsoby  získavania a prehlbovania miestnej a osobnej znalosti.  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szCs w:val="24"/>
          <w:lang w:eastAsia="cs-CZ"/>
        </w:rPr>
        <w:t xml:space="preserve">Charakterizujte stálu a hlásnu službu, porovnajte ustanovenie § 73 zákona 171/1993 Z. z. o PZ s povinnosťou poskytnúť pomoc podľa ustanovenia § 72 zákona o Policajnom zbore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Charakteristika osobitných organizačno-taktických foriem činnosti, úlohy a pomôcky stálej služby, druhy hlásenia a obsah jednotlivých druhov hlás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Definícia policajno-bezpečnostného opatrenia a policajno-bezpečnostnej akcie a ich komparácia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Metóda preventívnej verejno-poriadkovej činnosti - jej definícia, charakteristika zásad a foriem, ktorými ju realizujú jednotlivé subjekty ochrany verejného poriadku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Metóda represívnej verejno-poriadkovej činnosti, druhy, charakteristika podmienok jej použit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Metóda profylaktickej verejno-poriadkovej činnosti - jej definícia, charakteristika etáp v ktorých sa môže realizovať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Cs/>
          <w:color w:val="000000"/>
          <w:shd w:fill="FFFFFF" w:val="clear"/>
        </w:rPr>
        <w:t>Prevencia a preventívne projekty realizované službou poriadkovej polície pri výkone policajnej verejno-poriadkovej činn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ojmy služobná činnosť a služobný zákrok, podmienky prípustného zásahu do základných práv a slobôd, vymenujte zásady služobných zákrokov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ojem taktika služobných zákrokov, etapy činnosti policajta pri výkone služobného zákroku, taktické zásady jednotlivých druhov služobných zákrokov a povinnosti policajta pri výkone služobného zákro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Vymenujte donucovacie prostriedky a uveďte  povinnosti policajta pri ich použití, zákonné použitie donucovacích prostriedkov v prípade služobného zákroku proti osobitnej kategórií osôb - tehotné ženy, maloleté osoby, osoby so zjavnou telesnou vadou. 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Normatívna úprava tzv. vnútornej kontroly v PZ, jej druhy, úlohy a ciele,  charakterizujte úlohy nadriadeného v riadiacej činnosti služby poriadkovej  polície v zmysle zákona č. 73/1998 Z. z. o štátnej službe príslušníkov PZ.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>Kooperácia - charakteristika, definícia, formy, druhy a význam rozlíšenia foriem kooperácie. Koordinácia – charakteristika, definícia, znaky, druhy, predpoklady, zásad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Komunitná činnosť polície - definícia a charakteristika, charakteristika pojmov bezpečnosť, bezpečnostná situácia, policajno-bezpečnostná situácia, charakteristika komunitného partnerstva, typy komunít, verejno-poriadková činnosť v komunitách, ciele a etapy odbornej prípravy interných síl  OO PZ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Domáce násilie - podstata a súvisiace pojmy, definícia a širšia charakteristika domáceho násilia, právny a psychologický rámec domáceho násilia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Verejno-poriadková situácia - pojem, podstata, kategorizácia, policajno-bezpečnostná informácia - charakteristika, pojem, funkcie, obsah, zdroj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Divácke násilie a vyskytujúce sa prvky diváckeho násilia – hromadné narušenie verejného poriadku a reakcia PZ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Cs/>
          <w:color w:val="000000"/>
          <w:shd w:fill="FFFFFF" w:val="clear"/>
        </w:rPr>
        <w:t>Inovatívne prvky eliminácie hromadného narušenia verejného poriadku v podmienkach SR  (stále poriadkové jednotky, antikonfliktné tými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Charakterizujte teoreticko-taktické zásady služobných zákrokov, charakterizujte činnosť zakročujúceho policajta v jednotlivých fázach služobného zákroku.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szCs w:val="24"/>
          <w:lang w:eastAsia="cs-CZ"/>
        </w:rPr>
        <w:t xml:space="preserve">Charakterizujte oprávnenia policajta v zmysle zákona 171/1993 Z. z. o PZ: </w:t>
      </w:r>
      <w:r>
        <w:rPr/>
        <w:t xml:space="preserve">oprávnenie na zaistenie osoby, oprávnenie zaistiť vec, oprávnenie odňať zbraň a oprávnenie otvoriť byt.  </w:t>
      </w:r>
    </w:p>
    <w:p>
      <w:pPr>
        <w:pStyle w:val="Heading2"/>
        <w:spacing w:before="0" w:after="200"/>
        <w:ind w:left="360" w:hanging="0"/>
        <w:rPr>
          <w:u w:val="single"/>
          <w:lang w:eastAsia="cs-CZ"/>
        </w:rPr>
      </w:pPr>
      <w:r>
        <w:rPr>
          <w:u w:val="single"/>
        </w:rPr>
        <w:t>Trestné právo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Pojem, predmet a funkcie trestného práva, pramene trestného práva. Pôsobnosť Trestného zákona, pôsobnosť Trestného poriadku, exempci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Trestný čin - pojem, jeho znaky, druhy trestných činov, triedenie trestných činov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Skutková podstata trestného činu  -pojem, deleni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Objekt a objektívna stránka skutkovej podstaty trestného čin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Subjekt a subjektívna stránka skutkovej podstaty trestného činu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Vývinové štádiá trestného čin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Okolnosti vylučujúce protiprávnosť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Trestná súčinnosť a účastníctv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Súbeh trestných činov a recidív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Trestné činu proti životu a zdraviu – vraždy, zabitie, usmrtenie, ublíženie na zdraví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Trestné činy proti slobode a ľudskej dôstojnosti – pozbavenie a obmedzovanie osobnej slobody, lúpež, znásilnenie, sexuálne násilie, sexuálne zneužívani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Trestné činy proti rodine a mládeži – odloženie dieťaťa, zanedbanie povinnej výživy, týranie blízkej osoby a zverenej osob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Trestné činy proti majetku – krádež, sprenevera, neoprávnené užívanie cudzej veci, podvod, poškodzovanie cudzej vec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Trestné činy hospodárske – všeobecná charakteristika a vybrané trestné čin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Trestné činy všeobecne nebezpečné a proti životnému prostredi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Trestné činy proti poriadku vo verejných veciach – útok na verejného činiteľ, zneužitie právomoci verejného činiteľa, trestné činy korupcie, niektoré formy trestnej súčinnost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Trestné činy proti iným právam a slobodám – nebezpečné vyhrážanie, nebezpečné prenasledovanie, opilstvo, výtržníctv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Základné zásady trestného konani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Subjekty trestného konania – súd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Subjekty trestného konania – OČTK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Subjekty trestného konania – obvinený a obhajc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Úkony trestného konania – pojem, obsah, miesto a čas. Dožiadanie. Zapisovanie. Podanie. Lehoty. Doručovanie. Nazeranie do spisov. Poriadková pokut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Väzba v trestnom konaní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Zadržanie obvineného policajtom, zadržanie a obmedzenie osobnej slobody podozrivej osob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Vydanie, odňatie a prevzatie veci, uchovanie a vydanie počítačových údajov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Domová a osobná prehliadka, prehliadka iných priestorov a pozemkov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Zabezpečovanie informácií v trestnom konaní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Dokazovanie – základné pojmy dôkazného práva, etapy dokazovani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Dôkazné prostriedk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Postup pred začatím trestného stíhani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Prípravné konanie - začatie trestného stíhania a vznesenie obvinenia, vyšetrovanie a skrátené vyšetrovanie ako formy prípravného konania, skončenie vyšetrovania a skráteného vyšetrovani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Rozhodnutia po skončení prípravného konani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Opravné konanie – pojem, princípy, opravné prostriedky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Heading3"/>
        <w:spacing w:before="0" w:after="200"/>
        <w:ind w:left="720" w:hanging="0"/>
        <w:rPr>
          <w:rFonts w:eastAsia="Arial Unicode MS"/>
          <w:u w:val="single"/>
        </w:rPr>
      </w:pPr>
      <w:r>
        <w:rPr>
          <w:u w:val="single"/>
        </w:rPr>
        <w:t>Kriminalistika</w:t>
      </w:r>
    </w:p>
    <w:p>
      <w:pPr>
        <w:pStyle w:val="Heading1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i w:val="false"/>
          <w:sz w:val="24"/>
        </w:rPr>
        <w:t>Technik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Kriminalistická daktyloskopia. Vyhľadávanie, zaisťovanie a skúmanie daktyloskopických stôp. Skúmanie a identifikačná hodnota obrazcov papilárnych línii. Daktyloskopické evidenčné systém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ojem a obsah kriminalistickej trasológie. Vyhľadávanie a zaisťovanie trasologických stôp. Metódy a identifikačná hodnota výsledkov skúma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Kriminalistická mechanoskopia. Obsah a vedecký základ kriminalistickej mechanoskopie. Objekty skúmania, zaisťovanie mechanoskopických stôp a porovnávacích stôp. Metódy skúmania. Identifikačná hodnota výsledkov kriminalistických mechanoskopických skúma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Kriminalistické skúmanie biologických stôp. Zásady zaisťovania biologických stôp. Metódy a postupy analýzy DN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Kriminalistická balistika. Obsah a význam skúmania, identifikačná hodnota výsledkov. Skúmanie ručnej palnej zbrane. Zaisťovanie stôp a porovnávacích materiálov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Kriminalistická pyrotechnika, pojem a obsah. Skúmanie a delaborácia výbušných systémov. Postup na mieste nálezu výbušného systému. Zaisťovanie stôp a ich skúmani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kúmanie ručného písma. Druhy ručného písma. Individuálnosť grafickej stránky ručného písma. Vedecký základ skúmania ručného písma. Zaisťovanie stôp a porovnávacích materiálov. Skúšky a ukážky písma a ich rozsah. Identifikačná hodnota výsledkov skúma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kúmanie strojového písma. Individuálnosť strojového písma a jej odôvodnenie. Zaisťovanie sporných a porovnávacích materiálov. Skúšky písma písacieho stroja. Identifikačná hodnota výsledkov skúmania. Skúmanie tlačiar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Kriminalistická fonoskopia. Pojem a obsah. Zaisťovanie sporných a porovnávacích materiálov. Ukážky hlasu a zvukov, skúšky reči. Metódy skúmania a identifikačná hodnota ich výsledkov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Kriminalistické skúmanie listín a dokumentov. Druhy listín a dokumentov. Ochrana listín. Technická ochrana listín a jej prvky. Zásady zaisťovania. Metódy skúmania a identifikačná hodnota výsledkov skúmania. Odôvodnenie individuálnosti originálu. Kriminalistické metódy skúmania pravosti listín a dokumentov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ojem a obsah kriminalistickej odorológie. Odôvodnenie individuálnosti pachu osoby. Zaisťovanie pachových stôp a porovnávacích materiálov. Kriminalistické skúmanie pachových stôp. Metóda pachových konzerv. Identifikačná hodnota výsledkov skúma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ojem a obsah kriminalistickej chémie. Zaisťovanie stôp a porovnávacích materiálov. Metódy kriminalistickej chémie. Identifikačná hodnota výsledkov skúmani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Kriminalistika, pojem, predmet, systém a metódy. Dejiny kriminalistiky. Spoločenská funkcia. Súčasné postavenie a význam. Organizačné zabezpečenie kriminalistických činnost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Kriminalistické stopy. Teória odrazu. Druhy, rozdelenie, vznik kriminalistických stôp.  Identifikačná hodnota kriminalistických stôp.</w:t>
      </w:r>
    </w:p>
    <w:p>
      <w:pPr>
        <w:pStyle w:val="TextBody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 xml:space="preserve">Kriminalistické metódy a ich  rozdelenie. Vznik a vývoj kriminalistických metód. Požiadavky na kriminalistické metód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ojem a podstata kriminalistickej identifikácie. Predpoklady kriminalistickej identifikácie. Stupne kriminalistickej identifikáci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ojem a vedecká podstata kriminalistickej fotografie. Dokumentačná hodnota, rozdelenie a perspektívy kriminalistickej fotografie. Digitálny a klasický záznam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Kriminalistická antropológia. Pojem a obsah. Zaisťovanie  stôp. Skúmanie kostí, kostrových nálezov a neznámych mŕtvol. Skúmanie vlasov a chlpov, iné objekty skúmani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kúmanie portrétu osoby. Druhy portrétov osôb a spôsoby ich vyhotovenia. Opis osoby, opis úradný a laický. Metóda superprojekcie lebky a fotografie, význam a výsledky skúmania. Identifikačná hodnota výsledkov skúmani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igitálne stopy. Význam, obsah, vlastnosti. Vyhľadávanie, zaisťovanie a skúmanie digitálnych stôp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Pojem a kriminalistická podstata mikrostôp. Zásady zaisťovania. Objekty kriminalistického skúmania. Význam mikrostôp.</w:t>
      </w:r>
    </w:p>
    <w:p>
      <w:pPr>
        <w:pStyle w:val="Heading1"/>
        <w:ind w:left="720" w:hanging="0"/>
        <w:rPr>
          <w:rFonts w:eastAsia="Arial Unicode MS"/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aktik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jem a kriminalistická podstata prehliadky. Príprava prehliadky. Postup, zásady a taktika prehliadky. Druhy prehliadky podľa objektov prehliadania. Dokumentácia a hodnotenie výsledkov prehliadky. Domová prehliadka, príprava domovej prehliadky. Postup, zásady a taktika domovej prehliadk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ojem a kriminalistická podstata obhliadky. Druhy obhliadky. Príprava obhliadky. Zásady, postup a taktika obhliadky. Negatívne okolnosti. Subjekty obhliadky. Dokumentácia a hodnotenie výsledkov obhliadk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Kriminalistické evidencie, kriminalistické zbierky a súčasné potreby ich využívania v kriminalistickom skúmaní. Tendencie a perspektívy tvorby a využívania kriminalistických evidencií. Kriminalistické informačné systém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jem a kriminalistická podstata kriminalistickej verzie. Etapy tvorby kriminalistickej verzie. Zásady previerky kriminalistickej verzie. Význam kriminalistickej verz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Kriminalistická dokumentácia. Klasifikácia metód a foriem kriminalistickej dokumentácie, význam a možnosti využitia jednotlivých druhov v kriminalistickej prax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jem a obsah výsluchu ako kriminalistickej metódy. Fázy prípravy výsluchu. Druhy výsluchu a ich význam. Dokumentácia priebehu a výsledkov výsluchu. Taktika výsluchu. Štádia výsluchu. Výsluchové situácie a taktické postupy ich rieš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jem a podstata konfrontácie. Príprava konfrontácie. Postup konfrontácie. Výsledky konfrontác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Kriminalistické skúmanie. Znalecké skúmanie z odboru kriminalistika. Organizácia znaleckého kriminalistického skúmania. História znaleckého kriminalistického skúmania. Perspektívy rozvoja kriminalistických metó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jem a kriminalistická podstata previerky výpovede na mieste. Príprava a taktika previerky výpovede na mieste. Dokumentácia a hodnotenie výsledkov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jem a kriminalistická podstata kriminalistickej rekonštrukcie. Druhy kriminalistickej rekonštrukcie a taktika jednotlivých kriminalistických rekonštrukcií.  Príprava kriminalistickej rekonštrukcie. Dokumentácia a hodnotenie výsledkov kriminalistickej rekonštrukc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jem a kriminalistická podstata rekognície. Druhy rekognície. Príprava a zásady vykonávania rekognície. Neodkladnosť rekognície. Dokumentácia a hodnotenie rekogníc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jem a kriminalistická podstata kriminalistického experimentu. Príprava kriminalistického experimentu. Taktika kriminalistického experimentu. Dokumentácia a hodnotenie výsledkov, závery experiment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i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b/>
      <w:bCs/>
      <w:sz w:val="24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spacing w:before="0" w:after="60"/>
      <w:ind w:left="357" w:hanging="0"/>
      <w:jc w:val="both"/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5:00Z</dcterms:created>
  <dc:creator>Kaiser</dc:creator>
  <dc:description/>
  <cp:keywords/>
  <dc:language>en-US</dc:language>
  <cp:lastModifiedBy>Linda Piváčková</cp:lastModifiedBy>
  <cp:lastPrinted>2023-03-14T09:32:00Z</cp:lastPrinted>
  <dcterms:modified xsi:type="dcterms:W3CDTF">2023-03-28T07:36:00Z</dcterms:modified>
  <cp:revision>8</cp:revision>
  <dc:subject/>
  <dc:title>Zameranie</dc:title>
</cp:coreProperties>
</file>