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6"/>
        </w:rPr>
      </w:pPr>
      <w:r>
        <w:rPr>
          <w:spacing w:val="26"/>
        </w:rPr>
        <w:t>Akadémia Policajného zboru v Bratislave</w:t>
      </w:r>
    </w:p>
    <w:p>
      <w:pPr>
        <w:pStyle w:val="Subtitle"/>
        <w:rPr/>
      </w:pPr>
      <w:r>
        <w:rPr/>
        <w:t>Sklabinská ul. č. 1, 835 17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Zmluva o vytvorení die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licenčná zmluva na vydanie diela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p.:</w:t>
      </w:r>
    </w:p>
    <w:p>
      <w:pPr>
        <w:pStyle w:val="Normal"/>
        <w:jc w:val="center"/>
        <w:rPr/>
      </w:pPr>
      <w:r>
        <w:rPr>
          <w:b/>
        </w:rPr>
        <w:t>uzavretá v zmysle zákona č. 185/2015 Z. z. (autorský zákon)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ca Akadémie Policajného zboru v Bratislave (ďalej len „akadémia“) ako vydavateľskej organizácie (ďalej len „vydavateľ“)  </w:t>
      </w:r>
      <w:r>
        <w:rPr>
          <w:b/>
        </w:rPr>
        <w:t>plk. v. v. doc. Ing. Stanislav Šišulák, PhD., MBA</w:t>
      </w:r>
    </w:p>
    <w:p>
      <w:pPr>
        <w:pStyle w:val="Normal"/>
        <w:jc w:val="both"/>
        <w:rPr/>
      </w:pPr>
      <w:r>
        <w:rPr/>
        <w:t>a autor (spoluautori, vedúci autorského kolektívu)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szCs w:val="24"/>
          <w:lang w:val="sk-SK" w:eastAsia="sk-SK"/>
        </w:rPr>
        <w:t>uzatvárajú podľa autorského zákona č. 185/2015 Z. z. v znení neskorších predpisov túto Zmluvu o vytvorení diela a licenčnú zmluvu (ďalej len „zmluva“):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both"/>
        <w:rPr/>
      </w:pPr>
      <w:r>
        <w:rPr/>
        <w:t>Autor (autori) sa zaväzujú vypracovať do ..............................................................................</w:t>
      </w:r>
    </w:p>
    <w:p>
      <w:pPr>
        <w:pStyle w:val="Normal"/>
        <w:jc w:val="both"/>
        <w:rPr/>
      </w:pPr>
      <w:r>
        <w:rPr/>
        <w:t>čistopis diela s názvom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 maximálnom rozsahu .................... strán,</w:t>
      </w:r>
    </w:p>
    <w:p>
      <w:pPr>
        <w:pStyle w:val="Normal"/>
        <w:jc w:val="both"/>
        <w:rPr/>
      </w:pPr>
      <w:r>
        <w:rPr/>
        <w:t>druh publikácie .....................................</w:t>
      </w:r>
    </w:p>
    <w:p>
      <w:pPr>
        <w:pStyle w:val="Normal"/>
        <w:jc w:val="both"/>
        <w:rPr/>
      </w:pPr>
      <w:r>
        <w:rPr/>
        <w:t>vydanie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TextBody"/>
        <w:spacing w:lineRule="auto" w:line="240" w:before="0" w:after="0"/>
        <w:rPr/>
      </w:pPr>
      <w:r>
        <w:rPr>
          <w:szCs w:val="24"/>
          <w:lang w:val="sk-SK" w:eastAsia="sk-SK"/>
        </w:rPr>
        <w:t>Autor (autori) podpísaním tejto zmluvy dáva súhlas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ydanie diela v tlačenej podobe ...... výtlačkov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0" w:leader="none"/>
          <w:tab w:val="right" w:pos="798" w:leader="none"/>
          <w:tab w:val="left" w:pos="1092" w:leader="none"/>
        </w:tabs>
        <w:autoSpaceDE w:val="false"/>
        <w:spacing w:lineRule="auto" w:line="240" w:before="0" w:after="0"/>
        <w:rPr>
          <w:szCs w:val="24"/>
          <w:lang w:val="sk-SK"/>
        </w:rPr>
      </w:pPr>
      <w:r>
        <w:rPr>
          <w:szCs w:val="24"/>
          <w:lang w:val="sk-SK"/>
        </w:rPr>
        <w:t>jeho rozširovanie v tlačenej podobe a súčasne sprístupnenie na internete</w:t>
      </w:r>
      <w:r>
        <w:rPr>
          <w:rStyle w:val="FootnoteCharacters"/>
          <w:rStyle w:val="FootnoteAnchor"/>
          <w:szCs w:val="24"/>
          <w:lang w:val="sk-SK"/>
        </w:rPr>
        <w:footnoteReference w:id="2"/>
      </w:r>
      <w:r>
        <w:rPr>
          <w:szCs w:val="24"/>
          <w:lang w:val="sk-SK"/>
        </w:rPr>
        <w:t xml:space="preserve">: </w:t>
      </w:r>
    </w:p>
    <w:p>
      <w:pPr>
        <w:pStyle w:val="TextBody"/>
        <w:tabs>
          <w:tab w:val="clear" w:pos="708"/>
          <w:tab w:val="left" w:pos="-120" w:leader="none"/>
          <w:tab w:val="right" w:pos="798" w:leader="none"/>
          <w:tab w:val="left" w:pos="1092" w:leader="none"/>
        </w:tabs>
        <w:autoSpaceDE w:val="false"/>
        <w:spacing w:lineRule="auto" w:line="240" w:before="0" w:after="0"/>
        <w:ind w:left="720" w:hanging="0"/>
        <w:rPr>
          <w:szCs w:val="24"/>
          <w:lang w:val="sk-SK"/>
        </w:rPr>
      </w:pPr>
      <w:r>
        <w:rPr>
          <w:szCs w:val="24"/>
          <w:lang w:val="sk-SK"/>
        </w:rPr>
        <w:t>- v</w:t>
      </w:r>
      <w:r>
        <w:rPr>
          <w:color w:val="000000"/>
          <w:szCs w:val="24"/>
          <w:lang w:val="sk-SK"/>
        </w:rPr>
        <w:t>šetkým záujemcom na internete bez obmedzenia</w:t>
      </w:r>
    </w:p>
    <w:p>
      <w:pPr>
        <w:pStyle w:val="TextBody"/>
        <w:tabs>
          <w:tab w:val="clear" w:pos="708"/>
          <w:tab w:val="left" w:pos="-120" w:leader="none"/>
          <w:tab w:val="right" w:pos="798" w:leader="none"/>
          <w:tab w:val="left" w:pos="1092" w:leader="none"/>
        </w:tabs>
        <w:autoSpaceDE w:val="false"/>
        <w:spacing w:lineRule="auto" w:line="240" w:before="0" w:after="0"/>
        <w:ind w:left="720" w:hanging="0"/>
        <w:rPr>
          <w:szCs w:val="24"/>
          <w:lang w:val="sk-SK"/>
        </w:rPr>
      </w:pPr>
      <w:r>
        <w:rPr>
          <w:color w:val="000000"/>
          <w:szCs w:val="24"/>
          <w:lang w:val="sk-SK"/>
        </w:rPr>
        <w:t>- len zamestnancom a študentom akadémie na základe registrácie</w:t>
      </w:r>
    </w:p>
    <w:p>
      <w:pPr>
        <w:pStyle w:val="TextBody"/>
        <w:tabs>
          <w:tab w:val="clear" w:pos="708"/>
          <w:tab w:val="left" w:pos="-120" w:leader="none"/>
          <w:tab w:val="right" w:pos="798" w:leader="none"/>
          <w:tab w:val="left" w:pos="1092" w:leader="none"/>
          <w:tab w:val="left" w:pos="8222" w:leader="none"/>
        </w:tabs>
        <w:autoSpaceDE w:val="false"/>
        <w:spacing w:lineRule="auto" w:line="240" w:before="0" w:after="60"/>
        <w:ind w:left="1080" w:hanging="0"/>
        <w:rPr>
          <w:color w:val="FF0000"/>
          <w:szCs w:val="24"/>
          <w:lang w:val="sk-SK"/>
        </w:rPr>
      </w:pPr>
      <w:r>
        <w:rPr>
          <w:color w:val="FF0000"/>
          <w:szCs w:val="24"/>
          <w:lang w:val="sk-SK"/>
        </w:rPr>
      </w:r>
    </w:p>
    <w:p>
      <w:pPr>
        <w:pStyle w:val="Heading1"/>
        <w:spacing w:lineRule="auto" w:line="240" w:before="0" w:after="160"/>
        <w:rPr>
          <w:bCs/>
        </w:rPr>
      </w:pPr>
      <w:r>
        <w:rPr>
          <w:bCs/>
        </w:rPr>
        <w:t>Článok 3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Autor (autori) sa zaväzuje poskytnúť </w:t>
      </w:r>
      <w:r>
        <w:rPr/>
        <w:t>plný text publikácie v elektronickej podobe knižnici (úsek EPC) Akadémie PZ v Bratislave.</w:t>
      </w:r>
    </w:p>
    <w:p>
      <w:pPr>
        <w:pStyle w:val="Normal"/>
        <w:ind w:left="72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Heading1"/>
        <w:spacing w:lineRule="auto" w:line="240" w:before="0" w:after="160"/>
        <w:rPr>
          <w:bCs/>
        </w:rPr>
      </w:pPr>
      <w:r>
        <w:rPr>
          <w:bCs/>
        </w:rPr>
        <w:t>Článok 4</w:t>
      </w:r>
    </w:p>
    <w:p>
      <w:pPr>
        <w:pStyle w:val="Normal"/>
        <w:jc w:val="both"/>
        <w:rPr/>
      </w:pPr>
      <w:r>
        <w:rPr/>
        <w:t>Zmenu názvu, rozsahu diela a termínu odovzdania čistopisu môže autor (spoluautori, vedúci autorského kolektívu) vykonať len po dohode s vydava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keepNext w:val="true"/>
        <w:jc w:val="both"/>
        <w:rPr/>
      </w:pPr>
      <w:r>
        <w:rPr/>
        <w:t>Dielo bude spracované v súlade s najnovšími odbornými, vedeckými a didaktickými poznatkami. Čistopis bude zodpovedať pokynom vydavateľa na úpravu čistopisu. Autor zodpovedá za obsah diela. Ak práca neprešla jazykovou úpravou, aj za jej jazykovú str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jc w:val="both"/>
        <w:rPr/>
      </w:pPr>
      <w:r>
        <w:rPr/>
        <w:t>Zárukou kvality diela je recenzné konanie. O spôsobe realizácie pripomienok recenzentov autorom (vedúcim autorského kolektívu) informuje vydavateľa vo svojom písomnom stanovisku vedúci predmetovej skupiny (pracoviska). Ak nedôjde k zhode medzi autorom (spoluautormi, vedúcim autorského kolektívu) a predmetovou skupinou (pracoviskom) v súvislosti s kvalitou diela, Edičná rada školy, resp. ňou poverený zástupca, si vyhradzuje právo zaujať stanovisko ku kvalite diela a v súvislosti s tým žiadať autora (spoluautorov, vedúceho autorského kolektívu ) o dopracovanie či prepracovanie časti diela, resp. vrátiť celé dielo na prepracovanie. Vydavateľ môže tiež vrátiť čistopis na technickú úpravu alebo na prepracovanie, ak nezodpovedá požadovanej norm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jc w:val="both"/>
        <w:rPr/>
      </w:pPr>
      <w:r>
        <w:rPr/>
        <w:t>Vydavateľ sa zaväzuje vydať dielo do 3 mesiacov po odovzdaní čistopisu ruk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TextBody"/>
        <w:keepNext w:val="true"/>
        <w:spacing w:lineRule="auto" w:line="240" w:before="0" w:after="0"/>
        <w:rPr/>
      </w:pPr>
      <w:r>
        <w:rPr>
          <w:szCs w:val="24"/>
          <w:lang w:val="sk-SK" w:eastAsia="sk-SK"/>
        </w:rPr>
        <w:t>Za prevod práva vydať a rozširovať dielo vyplatí vydavateľ autorovi (autorom) honorár podľa platnej zbierky pokynov rektorky akadémie č. 14/2019.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jc w:val="both"/>
        <w:rPr/>
      </w:pPr>
      <w:r>
        <w:rPr/>
        <w:t>Vedúcemu autorského kolektívu ....................................................... vyplatí vydavateľ za práce spojené s touto činnosťou honorár vo výške ............... EUR za 1 A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10</w:t>
      </w:r>
    </w:p>
    <w:p>
      <w:pPr>
        <w:pStyle w:val="Normal"/>
        <w:spacing w:before="120" w:after="0"/>
        <w:jc w:val="both"/>
        <w:rPr/>
      </w:pPr>
      <w:r>
        <w:rPr/>
        <w:t>Vydavateľ sa zaväzuje vyplatiť autorskú odmenu do 30 dní po vydaní diel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160"/>
        <w:rPr>
          <w:bCs/>
        </w:rPr>
      </w:pPr>
      <w:r>
        <w:rPr>
          <w:bCs/>
        </w:rPr>
        <w:t>Článok 11</w:t>
      </w:r>
    </w:p>
    <w:p>
      <w:pPr>
        <w:pStyle w:val="TextBody"/>
        <w:spacing w:lineRule="auto" w:line="240"/>
        <w:rPr/>
      </w:pPr>
      <w:r>
        <w:rPr>
          <w:szCs w:val="24"/>
          <w:lang w:val="sk-SK"/>
        </w:rPr>
        <w:t>Ak autor (autori) neodovzdá čistopis diela do dohodnutého termínu a vopred nepožiada písomne o odklad, vydavateľ je oprávnený znížiť dohodnutý autorský honorár až o 30 %, resp. od zmluvy odstúpiť.</w:t>
      </w:r>
    </w:p>
    <w:p>
      <w:pPr>
        <w:pStyle w:val="Normal"/>
        <w:keepNext w:val="true"/>
        <w:spacing w:before="0" w:after="160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keepNext w:val="true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12</w:t>
      </w:r>
    </w:p>
    <w:p>
      <w:pPr>
        <w:pStyle w:val="TextBody"/>
        <w:keepNext w:val="true"/>
        <w:spacing w:lineRule="auto" w:line="240"/>
        <w:rPr/>
      </w:pPr>
      <w:r>
        <w:rPr>
          <w:szCs w:val="24"/>
          <w:lang w:val="sk-SK"/>
        </w:rPr>
        <w:t>Okrem autorskej odmeny dostane autor 2 autorské výtlačky. V prípade autorského kolektívu dostane každý z autorov 1 výtlačok, vedúci autorského kolektívu 2 autorské výtlačky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13</w:t>
      </w:r>
    </w:p>
    <w:p>
      <w:pPr>
        <w:pStyle w:val="Normal"/>
        <w:jc w:val="both"/>
        <w:rPr/>
      </w:pPr>
      <w:r>
        <w:rPr/>
        <w:t>Ak je dielo výsledkom práce viacerých autorov, musí byť ich podiel v diele presne určený. Vedúci autorského kolektívu vypracuje prehľad o percentuálnych podieloch autorov zúčastnených na tvorbe diela, ktorý odovzdá vydavateľovi spolu s čistopisom rukopisu. V prípade spoluautorstva to urobia autori spol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elená licencia je výhradná. Autor nesmie bez súhlasu objednávateľa sám použiť dielo spôsobom, na ktorý udelil výhradnú licenciu objednávateľovi, ani nesmie takýto súhlas udeliť tretej osobe bez súhlasu objedn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 súhlasí s tým, že objednávateľ je oprávnený udeliť tretej osobe súhlas na použitie diela v rozsahu udelenej licen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a a povinnosti z licenčnej zmluvy prechádzajú zánikom právnickej osoby, ktorej bola licencia udelená na jej právneho nástupcu. Ak právneho nástupcu niet, licencia za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zmluvou sa autor zaväzuje preniesť všetky vydavateľské práva na predmet zmluvy na vyda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15</w:t>
      </w:r>
    </w:p>
    <w:p>
      <w:pPr>
        <w:pStyle w:val="Normal"/>
        <w:jc w:val="both"/>
        <w:rPr/>
      </w:pPr>
      <w:r>
        <w:rPr/>
        <w:t>Pre riešenie otázok, ktoré nie sú v tejto zmluve osobitne upravené, platia ustanovenia autorského zákona č. 185/2015 Z. z. v znení neskorších predpisov, Občianskeho zákonníka (zák. č. 40/1964 Zb. v znení neskorších predpisov) a ostatných príslušných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Článok 16</w:t>
      </w:r>
    </w:p>
    <w:p>
      <w:pPr>
        <w:pStyle w:val="Normal"/>
        <w:jc w:val="both"/>
        <w:rPr/>
      </w:pPr>
      <w:r>
        <w:rPr/>
        <w:t>Zmeny tejto zmluvy sú platné len po vzájomnom písomnom súhlase zmluvných st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 u t o r 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1. Meno:  </w:t>
        <w:tab/>
        <w:t xml:space="preserve"> ČOP:  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Adresa:  </w:t>
        <w:tab/>
        <w:t xml:space="preserve"> PSČ:  .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Rodné číslo:  </w:t>
        <w:tab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>Autorský honorár:  ...................... EUR za 1 AH              Podpis autora:  ................................</w:t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2. Meno:  </w:t>
        <w:tab/>
        <w:t xml:space="preserve"> ČOP:  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Adresa:  </w:t>
        <w:tab/>
        <w:t xml:space="preserve"> PSČ:  .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Rodné číslo:  </w:t>
        <w:tab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>Autorský honorár:  ...................... EUR za 1 AH              Podpis autora:  ................................</w:t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3. Meno:  </w:t>
        <w:tab/>
        <w:t xml:space="preserve"> ČOP:  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Adresa:  </w:t>
        <w:tab/>
        <w:t xml:space="preserve"> PSČ:  .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Rodné číslo:  </w:t>
        <w:tab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>Autorský honorár:  ...................... EUR za 1 AH              Podpis autora:  ................................</w:t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4. Meno:  </w:t>
        <w:tab/>
        <w:t xml:space="preserve"> ČOP:  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Adresa:  </w:t>
        <w:tab/>
        <w:t xml:space="preserve"> PSČ:  .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Rodné číslo:  </w:t>
        <w:tab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>Autorský honorár:  ...................... EUR za 1 AH              Podpis autora:  ................................</w:t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5. Meno:  </w:t>
        <w:tab/>
        <w:t xml:space="preserve"> ČOP:  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Adresa:  </w:t>
        <w:tab/>
        <w:t xml:space="preserve"> PSČ:  .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 xml:space="preserve">Rodné číslo:  </w:t>
        <w:tab/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/>
        <w:t>Autorský honorár:  ...................... EUR za 1 AH              Podpis autora:  ................................</w:t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TextBody"/>
        <w:spacing w:lineRule="auto" w:line="240" w:before="0" w:after="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TextBody"/>
        <w:spacing w:lineRule="auto" w:line="240" w:before="0" w:after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>(Ak je autorov viac, uvedú sa v prílohe.)</w:t>
      </w:r>
    </w:p>
    <w:p>
      <w:pPr>
        <w:pStyle w:val="TextBody"/>
        <w:spacing w:lineRule="auto" w:line="240" w:before="0" w:after="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TextBody"/>
        <w:spacing w:lineRule="auto" w:line="240" w:before="0" w:after="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dňa ..............................</w:t>
        <w:tab/>
        <w:tab/>
        <w:tab/>
        <w:t xml:space="preserve">  Podpis zástupcu vydavateľ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správnosť: Ing. Kunovská</w:t>
      </w:r>
    </w:p>
    <w:p>
      <w:pPr>
        <w:pStyle w:val="Normal"/>
        <w:tabs>
          <w:tab w:val="clear" w:pos="708"/>
          <w:tab w:val="left" w:pos="1260" w:leader="none"/>
        </w:tabs>
        <w:ind w:left="360" w:hanging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19341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3975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k. v. v. doc. Ing. Stanislav Šišulák, PhD., MBA 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3975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0pt;mso-wrap-distance-left:7.05pt;mso-wrap-distance-right:0pt;mso-wrap-distance-top:0pt;mso-wrap-distance-bottom:0pt;margin-top:6pt;mso-position-vertical-relative:text;margin-left:2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3975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plk. v. v. doc. Ing. Stanislav Šišulák, PhD., MBA 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3975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360" w:hanging="1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4:00Z</dcterms:created>
  <dc:creator>Kunovska</dc:creator>
  <dc:description/>
  <cp:keywords/>
  <dc:language>en-US</dc:language>
  <cp:lastModifiedBy>Eva Kunovská</cp:lastModifiedBy>
  <cp:lastPrinted>2013-03-07T09:57:00Z</cp:lastPrinted>
  <dcterms:modified xsi:type="dcterms:W3CDTF">2024-01-19T07:28:00Z</dcterms:modified>
  <cp:revision>12</cp:revision>
  <dc:subject/>
  <dc:title/>
</cp:coreProperties>
</file>