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715" cy="64008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ZBIERKA  POKYNOV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sz w:val="28"/>
          <w:szCs w:val="28"/>
        </w:rPr>
        <w:t>REKTORA AKADÉMIE POLICAJNÉHO ZBORU V BRATISLAV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iastka 174                          Bratislava 08. novembra 2023                              Ročník: 2023</w:t>
      </w:r>
    </w:p>
    <w:p>
      <w:pPr>
        <w:pStyle w:val="Heading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s a h 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440" w:hanging="1440"/>
        <w:jc w:val="both"/>
        <w:rPr>
          <w:sz w:val="24"/>
          <w:szCs w:val="24"/>
        </w:rPr>
      </w:pPr>
      <w:r>
        <w:rPr>
          <w:sz w:val="24"/>
        </w:rPr>
        <w:t>174.</w:t>
      </w:r>
      <w:r>
        <w:rPr>
          <w:b/>
        </w:rPr>
        <w:tab/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kyn rektora Akadémie Policajného zboru  v Bratislave, ktorým sa vydáva Smernica na vedeckovýskumnú prácu v Akadémii Policajného zboru v Bratislave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u w:val="single"/>
        </w:rPr>
      </w:pPr>
      <w:r>
        <w:rPr>
          <w:u w:val="single"/>
        </w:rPr>
        <w:b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4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K Y N</w:t>
        <w:br/>
        <w:t>rektora Akadémie Policajného zboru v Bratislave</w:t>
        <w:br/>
        <w:t>z  08. 11. 2023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orým sa vydáva Smernica na vedeckovýskumnú prácu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 Akadémii Policajného zboru v Bratislave.</w:t>
      </w:r>
    </w:p>
    <w:p>
      <w:pPr>
        <w:pStyle w:val="Normal"/>
        <w:widowControl w:val="false"/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abezpečenie vedeckovýskumnej práce v Akadémii Policajného zboru v Bratislave v súlade so zákonom č. 131/2002 Z. z. o vysokých školách, § 1, ods. 4, zákonom č. 132/2002 Z. z. o vede a technike a v znení neskorších predpisov, s nariadením ministra vnútra Slovenskej republiky č. 48/2016 </w:t>
      </w:r>
      <w:r>
        <w:rPr>
          <w:bCs/>
          <w:sz w:val="24"/>
          <w:szCs w:val="24"/>
        </w:rPr>
        <w:t>ustanovujem:</w:t>
      </w:r>
    </w:p>
    <w:p>
      <w:pPr>
        <w:pStyle w:val="Heading3"/>
        <w:spacing w:before="24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40" w:after="0"/>
        <w:rPr/>
      </w:pPr>
      <w:r>
        <w:rPr/>
        <w:t>Čl. 1</w:t>
      </w:r>
    </w:p>
    <w:p>
      <w:pPr>
        <w:pStyle w:val="Heading3"/>
        <w:spacing w:before="0" w:after="240"/>
        <w:rPr/>
      </w:pPr>
      <w:r>
        <w:rPr/>
        <w:t>Všeobecná čas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Účelom tejto smernice je určiť zásady vedeckovýskumnej činnosti Akadémie Policajného zboru v Bratislave (ďalej len „akadémia“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/>
      </w:pPr>
      <w:r>
        <w:rPr>
          <w:sz w:val="24"/>
          <w:szCs w:val="24"/>
        </w:rPr>
        <w:t>Koncepčné úlohy vedeckovýskumnej práce v nadväznosti na zabezpečenie plnenia hlavných úloh akadémie schvaľuje Vedecká rada akadé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Katedry (pracoviská) riešia vedecké problémy v oblastiach, v ktorých akadémia zabezpečuje vysokoškolské vzdeláv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/>
      </w:pPr>
      <w:r>
        <w:rPr>
          <w:sz w:val="24"/>
          <w:szCs w:val="24"/>
        </w:rPr>
        <w:t>Kontrolu a koordináciu plnenia vedeckovýskumných úloh vykonáva prorektor pre vedu a zahraničné vzťahy alebo gesto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Oddelenie vedy a vedeckých projektov podnecuje, koordinuje a metodicky zabezpečuje vedeckovýskumnú prácu katedier v policajných vedných odboroch a v akreditovaných študijných odboroch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ces schvaľovania vedeckovýskumnej úlohy sa začína odovzdaním „Evidenčného listu vedeckovýskumnej úlohy“ (ďalej len evidenčný list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rorektorovi pre vedu a zahraničné vzťahy. Prvopis evidenčného listu slúži na centrálnu evidenciu úloh, druhopis si ponecháva zodpovedný riešiteľ ako doklad o podaní návrhu na riešenie úloh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/>
      </w:pPr>
      <w:r>
        <w:rPr>
          <w:sz w:val="24"/>
          <w:szCs w:val="24"/>
        </w:rPr>
        <w:t xml:space="preserve">Prorektor pre vedu a zahraničné vzťahy do 15 pracovných dní od doručenia evidenčného listu vyrozumie katedru (pracovisko) o schválení/neschválení vedeckovýskumnej úloh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vrh na riešenie vedeckovýskumnej úlohy môže podať každá katedra (pracovisko) alebo každý zamestnanec po jeho predbežnom prerokovaní a schválení na zasadnutí pracoviska. V sporných prípadoch posudzuje návrh na plnenie úlohy prorektor pre vedu a zahraničné vzťah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true"/>
        <w:spacing w:before="0" w:after="12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nčné náklady sa schvaľujú pri oponentskom konaní k projektu. Čerpanie finančných prostriedkov musí byť v súlade s plánovaným rozpočtom a s ročným plánom akadémie alebo don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autoSpaceDE w:val="true"/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V súlade s časovým harmonogramom plnenia úlohy (evidenčný list) predloží zodpovedný riešiteľ na oboznámenie prorektorovi pre vedu a zahraničné vzťahy „Projekt vedeckovýskumnej úlohy“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autoSpaceDE w:val="true"/>
        <w:spacing w:before="0" w:after="12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lnenie vedeckovýskumných úloh zodpovedá vedúci katedry (pracoviska) a zodpovedný riešite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autoSpaceDE w:val="true"/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udzovanie vedeckovýskumných úloh v jednotlivých etapách a hodnotenie výsledkov riešenia sa vykonáva formou oponentského konania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Heading4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left="357" w:hanging="0"/>
        <w:rPr/>
      </w:pPr>
      <w:r>
        <w:rPr/>
        <w:t>Čl. 2</w:t>
      </w:r>
    </w:p>
    <w:p>
      <w:pPr>
        <w:pStyle w:val="Heading2"/>
        <w:spacing w:lineRule="auto" w:line="240" w:before="0" w:after="240"/>
        <w:ind w:left="357" w:hanging="0"/>
        <w:rPr/>
      </w:pPr>
      <w:r>
        <w:rPr/>
        <w:t>Oponentské konanie k projektu vedeckovýskumnej úlohy</w:t>
      </w:r>
    </w:p>
    <w:p>
      <w:pPr>
        <w:pStyle w:val="Zarkazkladnhotextu2"/>
        <w:numPr>
          <w:ilvl w:val="0"/>
          <w:numId w:val="10"/>
        </w:numPr>
        <w:autoSpaceDE w:val="true"/>
        <w:spacing w:lineRule="auto" w:line="240" w:before="24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Na základe zamerania projektu vedeckovýskumnej úlohy prorektor pre vedu a zahraničné vzťahy vypracuje návrh najmenej trojčlennej oponentskej rady a najmenej troch oponentov projektu. Predsedom oponentskej rady je vysokoškolský učiteľ vo funkcii profesora, najmenej jeden jej člen je významný odborník z praxe. Za oponentov sa vymenúvajú významní odborníci pôsobiaci v oblasti, ktorá je predmetom vedeckovýskumnej činnosti, pričom najmenej jeden z nich je z odbornej praxe. Uvedené skutočnosti sú zapracované do Opatrenia rektora.</w:t>
      </w:r>
    </w:p>
    <w:p>
      <w:pPr>
        <w:pStyle w:val="Zarkazkladnhotextu2"/>
        <w:numPr>
          <w:ilvl w:val="0"/>
          <w:numId w:val="2"/>
        </w:numPr>
        <w:autoSpaceDE w:val="true"/>
        <w:spacing w:lineRule="auto" w:line="240"/>
        <w:ind w:left="0" w:firstLine="357"/>
        <w:jc w:val="both"/>
        <w:rPr/>
      </w:pPr>
      <w:r>
        <w:rPr>
          <w:sz w:val="24"/>
          <w:szCs w:val="24"/>
        </w:rPr>
        <w:t>Členov oponentskej rady, oponentov a zapisovateľa menuje rektor. Na základe žiadosti prorektora pre vedu a zahraničné vzťahy oponenti vypracujú oponentské posudky v lehote najneskôr do 30 dní.</w:t>
      </w:r>
    </w:p>
    <w:p>
      <w:pPr>
        <w:pStyle w:val="Zarkazkladnhotextu2"/>
        <w:numPr>
          <w:ilvl w:val="0"/>
          <w:numId w:val="2"/>
        </w:numPr>
        <w:autoSpaceDE w:val="true"/>
        <w:spacing w:lineRule="auto" w:line="240"/>
        <w:ind w:left="0" w:firstLine="357"/>
        <w:jc w:val="both"/>
        <w:rPr/>
      </w:pPr>
      <w:r>
        <w:rPr>
          <w:sz w:val="24"/>
          <w:szCs w:val="24"/>
        </w:rPr>
        <w:t>Predseda oponentskej rady zvolá oponentské konanie najneskôr do 3 týždňov po obdržaní oponentských posudkov od prorektora pre vedu a zahraničné vzťahy.</w:t>
      </w:r>
    </w:p>
    <w:p>
      <w:pPr>
        <w:pStyle w:val="Zarkazkladnhotextu2"/>
        <w:numPr>
          <w:ilvl w:val="0"/>
          <w:numId w:val="2"/>
        </w:numPr>
        <w:autoSpaceDE w:val="true"/>
        <w:spacing w:lineRule="auto" w:line="240"/>
        <w:ind w:left="0" w:firstLine="357"/>
        <w:jc w:val="both"/>
        <w:rPr/>
      </w:pPr>
      <w:r>
        <w:rPr>
          <w:sz w:val="24"/>
          <w:szCs w:val="24"/>
        </w:rPr>
        <w:t>Oponentské konanie sa uskutočňuje pred oponentskou radou a oponentmi. Podmienkou platného oponentského konania je účasť predsedu oponentskej rady a najmenej jedného člena rady a najmenej dvoch oponentov. Oponentské konanie je verejné, rokovanie oponentskej rady a oponentov je neverejné.</w:t>
      </w:r>
    </w:p>
    <w:p>
      <w:pPr>
        <w:pStyle w:val="Zarkazkladnhotextu2"/>
        <w:numPr>
          <w:ilvl w:val="0"/>
          <w:numId w:val="2"/>
        </w:numPr>
        <w:autoSpaceDE w:val="true"/>
        <w:spacing w:lineRule="auto" w:line="240"/>
        <w:ind w:left="0" w:firstLine="357"/>
        <w:jc w:val="both"/>
        <w:rPr/>
      </w:pPr>
      <w:r>
        <w:rPr>
          <w:sz w:val="24"/>
          <w:szCs w:val="24"/>
        </w:rPr>
        <w:t>Projekt je schválený, ak za jeho prijatie hlasovala nadpolovičná väčšina všetkých členov oponentskej rady a nadpolovičná väčšina všetkých oponentov menovaných rektorom.</w:t>
      </w:r>
    </w:p>
    <w:p>
      <w:pPr>
        <w:pStyle w:val="Zarkazkladnhotextu2"/>
        <w:numPr>
          <w:ilvl w:val="0"/>
          <w:numId w:val="2"/>
        </w:numPr>
        <w:autoSpaceDE w:val="true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Oponentská rada prijíma jeden z týchto záverov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Projekt sa schvaľuje bez závažnejších pripomienok alebo s pripomienkami. Po zapracovaní pripomienok oponentov a podnetov z rozpravy sa úloha plní podľa takto upraveného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jekt sa neschvaľuje z dôvodu závažných pripomienok k niektorým častiam a po ich zapracovaní sa uskutoční opätovné oponentské konanie do určeného termí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Projekt sa neschvaľuje, požaduje sa vypracovanie nového projektu a jeho predloženie na oponentské konanie.</w:t>
      </w:r>
    </w:p>
    <w:p>
      <w:pPr>
        <w:pStyle w:val="Zarkazkladnhotextu2"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spacing w:lineRule="auto" w:line="240"/>
        <w:ind w:left="0" w:firstLine="284"/>
        <w:jc w:val="both"/>
        <w:rPr/>
      </w:pPr>
      <w:r>
        <w:rPr>
          <w:sz w:val="24"/>
          <w:szCs w:val="24"/>
        </w:rPr>
        <w:t>Závery oponentskej rady sú pre riešiteľov projektu záväzné. Pripomienky a námety oponentov a účastníkov rozpravy k projektu (okrem tých, ktoré akceptuje oponentská rada) sú pre riešiteľov nezáväzné.</w:t>
      </w:r>
    </w:p>
    <w:p>
      <w:pPr>
        <w:pStyle w:val="Zarkazkladnhotextu2"/>
        <w:numPr>
          <w:ilvl w:val="0"/>
          <w:numId w:val="7"/>
        </w:numPr>
        <w:autoSpaceDE w:val="true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Zápisnicu o oponentskom konaní k projektu podpísaný členmi oponentskej rady a oponentské posudky predloží predseda oponentskej rady na oboznámenie prorektorovi pre vedu a zahraničné vzťahy.</w:t>
      </w:r>
    </w:p>
    <w:p>
      <w:pPr>
        <w:pStyle w:val="Zarkazkladnhotextu2"/>
        <w:numPr>
          <w:ilvl w:val="0"/>
          <w:numId w:val="7"/>
        </w:numPr>
        <w:autoSpaceDE w:val="true"/>
        <w:spacing w:lineRule="auto" w:line="24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tné zásahy do projektu vedeckovýskumnej úlohy sú po jeho prijatí oponentskou radou v zásade neprípustné. Vynútené zmeny projektu podliehajú schváleniu celého riešiteľského tímu a posúdeniu prorektorom pre vedu a zahraničné vzťahy. Vedúci riešiteľského tímu o takejto zmene urobí písomný záznam, ktorý sa po schválení prorektorom pre vedu a zahraničné vzťahy priloží k zápisnici o oponentskom konaní.</w:t>
      </w:r>
    </w:p>
    <w:p>
      <w:pPr>
        <w:pStyle w:val="Zarkazkladnhotextu2"/>
        <w:numPr>
          <w:ilvl w:val="0"/>
          <w:numId w:val="7"/>
        </w:numPr>
        <w:tabs>
          <w:tab w:val="clear" w:pos="709"/>
          <w:tab w:val="left" w:pos="64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 projekt vedeckovýskumnej úlohy odovzdá zodpovedný riešiteľ vedeckovýskumnej úlohy v dvoch výtlačkoch zviazaných s kópiami schváleného evidenčného listu a príslušnými prílohami do knižnice akadémie </w:t>
      </w:r>
      <w:r>
        <w:rPr>
          <w:i/>
          <w:sz w:val="24"/>
          <w:szCs w:val="24"/>
        </w:rPr>
        <w:t>(poznámka: neprikladá sa scenár konania!)</w:t>
      </w:r>
      <w:r>
        <w:rPr>
          <w:sz w:val="24"/>
          <w:szCs w:val="24"/>
        </w:rPr>
        <w:t>.</w:t>
      </w:r>
    </w:p>
    <w:p>
      <w:pPr>
        <w:pStyle w:val="Zarkazkladnhotextu2"/>
        <w:spacing w:lineRule="auto" w:line="240" w:before="0" w:after="0"/>
        <w:ind w:left="0" w:firstLine="6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rkazkladnhotextu2"/>
        <w:spacing w:lineRule="auto" w:line="240" w:before="0" w:after="0"/>
        <w:ind w:left="0" w:firstLine="6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ebežné oponentské kona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rkazkladnhotextu2"/>
        <w:spacing w:lineRule="auto" w:line="240" w:before="0" w:after="240"/>
        <w:ind w:left="0" w:hanging="0"/>
        <w:jc w:val="both"/>
        <w:rPr/>
      </w:pPr>
      <w:r>
        <w:rPr>
          <w:sz w:val="22"/>
          <w:szCs w:val="22"/>
        </w:rPr>
        <w:t xml:space="preserve">(1) </w:t>
      </w:r>
      <w:r>
        <w:rPr>
          <w:sz w:val="24"/>
          <w:szCs w:val="24"/>
        </w:rPr>
        <w:t xml:space="preserve">Gestor môže vykonať priebežné oponentské konanie, ktorého cieľom je preveriť dosiahnuté výsledky riešenia vedeckovýskumnej úlohy, ich porovnanie s plánovanými výsledkami, a to spravidla po ukončení ucelenej etapy riešenia. V rámci priebežného oponentského konania gestor vyhodnocuje tiež náklady na riešenie vedeckovýskumnej úlohy a primeranosť použitia finančných prostriedkov. </w:t>
      </w:r>
    </w:p>
    <w:p>
      <w:pPr>
        <w:pStyle w:val="Zarkazkladnhotextu2"/>
        <w:spacing w:lineRule="auto" w:line="240" w:before="0" w:after="240"/>
        <w:ind w:left="0" w:hanging="0"/>
        <w:jc w:val="both"/>
        <w:rPr/>
      </w:pPr>
      <w:r>
        <w:rPr>
          <w:sz w:val="24"/>
          <w:szCs w:val="24"/>
        </w:rPr>
        <w:t>(2) Priebežné oponentské konanie gestor vykonáva vždy, ak:</w:t>
      </w:r>
    </w:p>
    <w:p>
      <w:pPr>
        <w:pStyle w:val="Zarkazkladnhotextu2"/>
        <w:spacing w:lineRule="auto" w:line="240"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zniknú pochybnosti o správnosti ďalšieho riešenia, </w:t>
      </w:r>
    </w:p>
    <w:p>
      <w:pPr>
        <w:pStyle w:val="Zarkazkladnhotextu2"/>
        <w:spacing w:lineRule="auto" w:line="240"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a predpokladá zmena technických parametrov, cieľov alebo termínov riešenia, </w:t>
      </w:r>
    </w:p>
    <w:p>
      <w:pPr>
        <w:pStyle w:val="Zarkazkladnhotextu2"/>
        <w:spacing w:lineRule="auto" w:line="240" w:before="0" w:after="240"/>
        <w:ind w:left="0" w:firstLine="567"/>
        <w:jc w:val="both"/>
        <w:rPr/>
      </w:pPr>
      <w:r>
        <w:rPr>
          <w:sz w:val="24"/>
          <w:szCs w:val="24"/>
        </w:rPr>
        <w:t xml:space="preserve">c) o to požiada odbor akvizícií a inovácií (ak je gestorom). </w:t>
      </w:r>
    </w:p>
    <w:p>
      <w:pPr>
        <w:pStyle w:val="Zarkazkladnhotextu2"/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3) Priebežné oponentské konanie prebieha ako pri oponentskom konaní k záverečnej správe vedeckovýskumnej úlohy len s tým rozdielom, že hodnotí aktuálny stav riešenia vedeckovýskumnej úlohy.</w:t>
      </w:r>
    </w:p>
    <w:p>
      <w:pPr>
        <w:pStyle w:val="Zarkazkladnhotextu2"/>
        <w:spacing w:lineRule="auto" w:line="240" w:before="0" w:after="240"/>
        <w:ind w:left="0" w:hanging="0"/>
        <w:jc w:val="both"/>
        <w:rPr/>
      </w:pPr>
      <w:r>
        <w:rPr>
          <w:sz w:val="24"/>
          <w:szCs w:val="24"/>
        </w:rPr>
        <w:t xml:space="preserve">(4) Pri priebežnom oponentskom konaní tvorí oponovaný podklad správa riešiteľa o doposiaľ dosiahnutých výsledkoch riešenia úlohy rozvoja, ktorá obsahuje najmä stručný popis doterajších prác vykonaných počas riešenia vedeckovýskumnej úlohy, rozbor doposiaľ vynaložených nákladov na jej riešenie, odôvodnenie prípadných zmien v podmienkach stanovených pri zaradení vedeckovýskumnej úlohy do plánu, návrhy na využitie čiastočných výsledkov. </w:t>
      </w:r>
    </w:p>
    <w:p>
      <w:pPr>
        <w:pStyle w:val="Zarkazkladnhotextu2"/>
        <w:spacing w:lineRule="auto" w:line="240" w:before="0" w:after="240"/>
        <w:ind w:left="0" w:hanging="0"/>
        <w:jc w:val="both"/>
        <w:rPr/>
      </w:pPr>
      <w:r>
        <w:rPr>
          <w:sz w:val="24"/>
          <w:szCs w:val="24"/>
        </w:rPr>
        <w:t xml:space="preserve">(5) Záver priebežného oponentského konania obsahuje najmä zhodnotenie oponentskej rady,  do akej miery bol v požadovaných termínoch a kvalite splnený obsah plánovanej etapy vedeckovýskumnej úlohy, aké sú predpoklady na splnenie plánovaných parametrov. Obsahuje tiež vyjadrenie oponentskej rady k hospodáreniu s plánovanými prostriedkami, odporúčané úpravy oproti pôvodnému plánu uvedenému v projekte a návrh opatrení na ďalší postup pri riešení úlohy rozvoja, prípadne návrh na zastavenie realizačných prác. </w:t>
      </w:r>
      <w:r>
        <w:br w:type="page"/>
      </w:r>
    </w:p>
    <w:p>
      <w:pPr>
        <w:pStyle w:val="Zarkazkladnhotextu2"/>
        <w:spacing w:lineRule="auto" w:line="240" w:before="0" w:after="0"/>
        <w:ind w:left="0" w:firstLine="6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4</w:t>
      </w:r>
    </w:p>
    <w:p>
      <w:pPr>
        <w:pStyle w:val="Heading2"/>
        <w:spacing w:lineRule="auto" w:line="240" w:before="0" w:after="120"/>
        <w:ind w:left="357" w:firstLine="357"/>
        <w:rPr/>
      </w:pPr>
      <w:r>
        <w:rPr/>
        <w:t>Oponentské konanie k záverečnej správe vedeckovýskumnej úlohy</w:t>
      </w:r>
    </w:p>
    <w:p>
      <w:pPr>
        <w:pStyle w:val="Zarkazkladnhotextu2"/>
        <w:numPr>
          <w:ilvl w:val="0"/>
          <w:numId w:val="12"/>
        </w:numPr>
        <w:autoSpaceDE w:val="true"/>
        <w:spacing w:lineRule="auto" w:line="240" w:before="240" w:after="120"/>
        <w:ind w:left="0" w:firstLine="357"/>
        <w:jc w:val="both"/>
        <w:rPr/>
      </w:pPr>
      <w:r>
        <w:rPr>
          <w:sz w:val="24"/>
          <w:szCs w:val="24"/>
        </w:rPr>
        <w:t>Oponentské konanie k záverečnej správe vedeckovýskumnej úlohy sa uskutočňuje obdobne ako oponentské konanie k projektu ( čl. 2., ods. 1 až 5 a ods. 7 až 10).</w:t>
      </w:r>
    </w:p>
    <w:p>
      <w:pPr>
        <w:pStyle w:val="Zarkazkladnhotextu2"/>
        <w:numPr>
          <w:ilvl w:val="0"/>
          <w:numId w:val="4"/>
        </w:numPr>
        <w:autoSpaceDE w:val="true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Zloženie oponentskej rady a oponentov je spravidla rovnaké ako pri oponovaní projektu vedeckovýskumnej úlohy.</w:t>
      </w:r>
    </w:p>
    <w:p>
      <w:pPr>
        <w:pStyle w:val="Zarkazkladnhotextu2"/>
        <w:numPr>
          <w:ilvl w:val="0"/>
          <w:numId w:val="4"/>
        </w:numPr>
        <w:autoSpaceDE w:val="true"/>
        <w:spacing w:lineRule="auto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Oponentská rada prijíma pri oponovaní záverečnej správy jeden z týchto záverov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edeckovýskumná úloha bola splnená v súlade s jej projektom, ciele a úlohy boli splne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ckovýskumná úloha bola splnená, niektoré z jej cieľov a úloh neboli splnené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edeckovýskumná úloha bola splnená len sčasti, hlavné ciele (úlohy) neboli splne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20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deckovýskumná úloha nebola splnená.</w:t>
      </w:r>
    </w:p>
    <w:p>
      <w:pPr>
        <w:pStyle w:val="Zarkazkladnhotextu3"/>
        <w:numPr>
          <w:ilvl w:val="0"/>
          <w:numId w:val="14"/>
        </w:numPr>
        <w:autoSpaceDE w:val="true"/>
        <w:ind w:left="0" w:firstLine="357"/>
        <w:jc w:val="both"/>
        <w:rPr/>
      </w:pPr>
      <w:r>
        <w:rPr>
          <w:sz w:val="24"/>
          <w:szCs w:val="24"/>
        </w:rPr>
        <w:t>O spôsobe dopracovania záverečnej správy rozhodne oponentská rada na neverejnom rokovaní (za účasti oponentov). Úpravy záverečnej správy by nemali vyžadovať viac ako 6 mesiacov práce riešiteľského tímu.</w:t>
      </w:r>
    </w:p>
    <w:p>
      <w:pPr>
        <w:pStyle w:val="Zarkazkladnhotextu3"/>
        <w:numPr>
          <w:ilvl w:val="0"/>
          <w:numId w:val="6"/>
        </w:numPr>
        <w:autoSpaceDE w:val="true"/>
        <w:ind w:left="0" w:firstLine="357"/>
        <w:jc w:val="both"/>
        <w:rPr/>
      </w:pPr>
      <w:r>
        <w:rPr>
          <w:sz w:val="24"/>
          <w:szCs w:val="24"/>
        </w:rPr>
        <w:t>Záverečná správa je prijatá, ak za jej prijatie hlasovala nadpolovičná väčšina všetkých členov oponentskej rady a nadpolovičná väčšina všetkých oponentov menovaných rektorom.</w:t>
      </w:r>
    </w:p>
    <w:p>
      <w:pPr>
        <w:pStyle w:val="Zarkazkladnhotextu3"/>
        <w:numPr>
          <w:ilvl w:val="0"/>
          <w:numId w:val="6"/>
        </w:numPr>
        <w:autoSpaceDE w:val="true"/>
        <w:ind w:left="0" w:firstLine="357"/>
        <w:jc w:val="both"/>
        <w:rPr/>
      </w:pPr>
      <w:r>
        <w:rPr>
          <w:sz w:val="24"/>
          <w:szCs w:val="24"/>
        </w:rPr>
        <w:t>Zápisnicu o oponentskom konaní k záverečnej správe podpísaný členmi oponentskej rady a oponentské posudky predloží predseda oponentskej rady na oboznámenie prorektorovi pre vedu a zahraničné vzťahy.</w:t>
      </w:r>
    </w:p>
    <w:p>
      <w:pPr>
        <w:pStyle w:val="Zarkazkladnhotextu3"/>
        <w:numPr>
          <w:ilvl w:val="0"/>
          <w:numId w:val="6"/>
        </w:numPr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Závery oponentskej rady sú pre predkladateľov záverečnej správy záväzné. Pripomienky a námety oponentov a účastníkov rozpravy k záverečnej správe (okrem tých, ktoré akceptuje oponentská rada) sú pre riešiteľov nezáväzné.</w:t>
      </w:r>
    </w:p>
    <w:p>
      <w:pPr>
        <w:pStyle w:val="Zarkazkladnhotextu3"/>
        <w:numPr>
          <w:ilvl w:val="0"/>
          <w:numId w:val="6"/>
        </w:numPr>
        <w:autoSpaceDE w:val="true"/>
        <w:ind w:left="0" w:firstLine="357"/>
        <w:jc w:val="both"/>
        <w:rPr/>
      </w:pPr>
      <w:r>
        <w:rPr>
          <w:sz w:val="24"/>
          <w:szCs w:val="24"/>
        </w:rPr>
        <w:t>Súčasťou zápisnice o oponentskom konaní k záverečnej správe sú odporúčania obsahujúce návrhy na jej publikovanie. Rozsah a formu publikovaných výsledkov vedeckovýskumnej úlohy posúdi riešiteľský tím. Odporúčania oponentskej rady sú pre riešiteľský tím nezáväzné.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erečnú správu odovzdá zodpovedný riešiteľ vedeckovýskumnej úlohy v dvoch výtlačkoch zviazaných s kópiami schváleného evidenčného listu a príslušnými prílohami do knižnice akadémie </w:t>
      </w:r>
      <w:r>
        <w:rPr>
          <w:i/>
          <w:sz w:val="24"/>
          <w:szCs w:val="24"/>
        </w:rPr>
        <w:t>(poznámka: neprikladá sa scenár konania!)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rušuje sa pokyn rektora Akadémie Policajného zboru v Bratislave č. 63/2022, ktorým sa vydáva smernica na vedeckovýskumnú prácu v Akadémii Policajného zboru v Bratislave.</w:t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ind w:left="1077" w:hanging="3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7" w:hanging="368"/>
        <w:rPr>
          <w:sz w:val="24"/>
          <w:szCs w:val="24"/>
        </w:rPr>
      </w:pPr>
      <w:r>
        <w:rPr>
          <w:sz w:val="24"/>
          <w:szCs w:val="24"/>
        </w:rPr>
        <w:t>Tento pokyn nadobúda účinnosť dňom v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p: APZ OO-3-173/2023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Michal Marko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 zmysle Organizačného poriadku Oddelenia vedy a vedeckých projektov ods. 1, písm. 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zri prílohu č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Štruktúru a obsah projektu vedeckovýskumnej úlohy obsahuje príloha č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Vzory zápisníc, prezenčnej listiny, oponentského posudku, predlohy tabuľky riešiteľského tímu a prednej strany projektu/záverečnej správy obsahuje príloha č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 w:before="120" w:after="0"/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120" w:after="0"/>
      <w:ind w:left="35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/>
  </w:style>
  <w:style w:type="character" w:styleId="PodtitulChar">
    <w:name w:val="Podtitul Char"/>
    <w:qFormat/>
    <w:rPr>
      <w:b/>
      <w:bCs/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HlavikaChar">
    <w:name w:val="Hlavička Char"/>
    <w:qFormat/>
    <w:rPr/>
  </w:style>
  <w:style w:type="character" w:styleId="NzovChar">
    <w:name w:val="Názov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>
      <w:rFonts w:ascii="Arial" w:hAnsi="Arial" w:cs="Arial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autoSpaceDE w:val="true"/>
      <w:jc w:val="center"/>
    </w:pPr>
    <w:rPr>
      <w:rFonts w:ascii="Arial" w:hAnsi="Arial" w:cs="Arial"/>
      <w:b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autoSpaceDE w:val="true"/>
      <w:spacing w:lineRule="auto" w:line="360" w:before="280" w:after="120"/>
      <w:ind w:left="840" w:right="928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OM">
    <w:name w:val="IOM"/>
    <w:basedOn w:val="Normal"/>
    <w:qFormat/>
    <w:pPr>
      <w:autoSpaceDE w:val="true"/>
      <w:spacing w:lineRule="auto" w:line="3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3:00Z</dcterms:created>
  <dc:creator>Admin</dc:creator>
  <dc:description/>
  <cp:keywords/>
  <dc:language>en-US</dc:language>
  <cp:lastModifiedBy>Jaromír Mlýnek</cp:lastModifiedBy>
  <cp:lastPrinted>2022-05-31T08:15:00Z</cp:lastPrinted>
  <dcterms:modified xsi:type="dcterms:W3CDTF">2023-11-09T07:15:00Z</dcterms:modified>
  <cp:revision>15</cp:revision>
  <dc:subject/>
  <dc:title>Z B I E R K A    P O K Y N O V</dc:title>
</cp:coreProperties>
</file>