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dovanie študentov  (1-5 bodov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485140</wp:posOffset>
                </wp:positionV>
                <wp:extent cx="8505825" cy="418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3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Meno študent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uálnosť témy, využiteľnos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 policajnej teórii a pra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ôvodnosť tém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ginálnosť spracova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roveň písomného vyjadre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útavosť, zrozumiteľnosť prá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nota záv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álna a jazyková úprav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užitie didaktických prostriedko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áca s literatúr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zentácia, schopnosť reagova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otázky vyplynuté z diskusie 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elkový súčet bod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329.3pt;mso-wrap-distance-left:7.05pt;mso-wrap-distance-right:7.05pt;mso-wrap-distance-top:0pt;mso-wrap-distance-bottom:0pt;margin-top:38.2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992"/>
                        <w:gridCol w:w="992"/>
                        <w:gridCol w:w="993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360" w:after="0"/>
                              <w:jc w:val="right"/>
                              <w:rPr/>
                            </w:pPr>
                            <w:r>
                              <w:rPr/>
                              <w:t>Meno študent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ktuálnosť témy, využiteľnos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 policajnej teórii a pra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ôvodnosť tém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riginálnosť spracova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Úroveň písomného vyjadren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útavosť, zrozumiteľnosť prá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Hodnota závero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álna a jazyková úpra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užitie didaktických prostriedko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áca s literatúro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ezentácia, schopnosť reagova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 otázky vyplynuté z diskusie .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Celkový súčet bodo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radie: </w:t>
        <w:tab/>
        <w:t>1. 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2.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3. .............................................................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Ferancová</dc:creator>
  <dc:description/>
  <dc:language>en-US</dc:language>
  <cp:lastModifiedBy>Mlynek</cp:lastModifiedBy>
  <cp:lastPrinted>2016-04-11T08:11:00Z</cp:lastPrinted>
  <dcterms:modified xsi:type="dcterms:W3CDTF">2016-04-11T06:11:00Z</dcterms:modified>
  <cp:revision>2</cp:revision>
  <dc:subject/>
  <dc:title>Bodovanie študentov:</dc:title>
</cp:coreProperties>
</file>