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ADÉMIA POLICAJN0HO ZBORU V BRATILAVE, 835 17 BRATISLAVA</w:t>
      </w:r>
    </w:p>
    <w:p>
      <w:pPr>
        <w:pStyle w:val="Normal"/>
        <w:jc w:val="center"/>
        <w:rPr/>
      </w:pPr>
      <w:r>
        <w:rPr>
          <w:lang w:val="sk-SK"/>
        </w:rPr>
        <w:t>Sklabinská  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>Bratislava 28.11.202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Oznámenie o voľných miestach na oddelení materiálneho a skladového hospodárstva – </w:t>
      </w:r>
      <w:r>
        <w:rPr>
          <w:b/>
          <w:u w:val="single"/>
          <w:lang w:val="sk-SK"/>
        </w:rPr>
        <w:t>proviantná skupina, kvestorátu Akadémie Policajného zboru v Bratislave.</w:t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Funkcia: </w:t>
      </w:r>
      <w:r>
        <w:rPr>
          <w:b/>
          <w:lang w:val="sk-SK"/>
        </w:rPr>
        <w:t>pomocná sila v kuchyni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Platová trieda: 2- (podľa zákona č. 553/2003 Z. z. o odmeňovaní niektorých zamestnancov pri výkone  práce vo verejnom záujme  a o zmene a doplnení niektorých zákonov.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ložka platu sa odvíja od dĺžky  praxe od 709,€  až 851, € plus osobný príplatok 100, €., pri nástupe do pracovného pomeru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valifikačný predpoklad: S – Výučný list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Náplň práce: Výroba a výdaj bežných druhov jedál alebo zložitých jedál studenej kuchyne a výroba polotovarov z predspracovaných surovín na prípravu hlavných jedál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Funkcia: </w:t>
      </w:r>
      <w:r>
        <w:rPr>
          <w:b/>
          <w:lang w:val="sk-SK"/>
        </w:rPr>
        <w:t>kuchár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Platová trieda: 3 – (podľa zákona č. 553/2003 Z. z. o odmeňovaní niektorých zamestnancov pri výkone práce vo verejnom záujme a o zmene a doplnení niektorých zákonov.)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ložka platu sa odvíja od dĺžky praxe od 736,50 € až 884, € plus osobný príplatok 100,€ pri nástupe do pracovného pomeru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valifikačný predpoklad vzdelania: SOU- Výučný list v odbore kuchár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Náplň práce: Výroba veľmi náročných národných špecialít alebo výroba najnáročnejších špecialít studenej kuchyne, organizácia výroby jedál na slávnostné príležitosti vrátane zostavovania vlastných receptúr vybraných pokrmov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Bližšie informácie poskytne vedúci oddelenia materiálneho zabezpečenia, kvestorátu Akadémie Policajného zboru v Bratislave p. Mgr.: Maroš Mrenica, kl.0961057906. V prípade záujmu zašlite štruktúrovaný životopis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4:00Z</dcterms:created>
  <dc:creator>Igor Pavlovič</dc:creator>
  <dc:description/>
  <cp:keywords/>
  <dc:language>en-US</dc:language>
  <cp:lastModifiedBy>Igor Pavlovič</cp:lastModifiedBy>
  <cp:lastPrinted>2023-11-28T08:32:00Z</cp:lastPrinted>
  <dcterms:modified xsi:type="dcterms:W3CDTF">2023-11-30T12:14:00Z</dcterms:modified>
  <cp:revision>2</cp:revision>
  <dc:subject/>
  <dc:title>Akadémia Policajného zboru Bratislava, Sklabinská č</dc:title>
</cp:coreProperties>
</file>