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edzinárodný odborný semin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Kriminológia v rovine vedecko-výskumnej a v rovine výučby na vysokých škol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v Slovenskej, Českej a Poľskej republik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menovaný medzinárodný odborný seminár, ktorý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9. a 30. mája 2018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otela Signál v Piešťan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SEMINÁR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SEMINÁRI VYSTÚPI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TRUČNÁ ANOTÁCIA PRÍSPEVKU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29.05.2018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29.05.2018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30.05.2018 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. mája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. mája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Dr. Patrícia KRÁSN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atricia.Krasna@minv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425; +421/09610 57 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Krasn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8:00Z</dcterms:created>
  <dc:creator>Ondicova</dc:creator>
  <dc:description/>
  <dc:language>en-US</dc:language>
  <cp:lastModifiedBy>Patrícia </cp:lastModifiedBy>
  <cp:lastPrinted>2015-03-06T13:45:00Z</cp:lastPrinted>
  <dcterms:modified xsi:type="dcterms:W3CDTF">2019-10-22T11:28:00Z</dcterms:modified>
  <cp:revision>2</cp:revision>
  <dc:subject/>
  <dc:title>AKADÉMIA POLICAJNÉHO ZBORU V BRATISLAVE</dc:title>
</cp:coreProperties>
</file>