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kriminoló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edzinárodnú vedeckú konferenciu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Prevencia kriminality - výzva spoločnosti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ÁVÄZNE SA PRIHLASUJEM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vyššie uvedenú medzinárodnú vedeckú konferenciu, ktorá sa bude konať </w:t>
        <w:br/>
        <w:t xml:space="preserve">dň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. a 5. jún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v priestoro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otela Signál v Piešťano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HODNOSŤ, TITUL) MENO, PRIEZVIS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ÁCIA / INŠTITÚ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FERENCII VYSTÚPIM S PRÍSPEVKOM </w:t>
      </w:r>
      <w:r>
        <w:rPr>
          <w:rFonts w:cs="Times New Roman" w:ascii="Times New Roman" w:hAnsi="Times New Roman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sz w:val="24"/>
          <w:szCs w:val="24"/>
        </w:rPr>
        <w:t xml:space="preserve"> ÁNO –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MEDZINÁRODNEJ VEDECKEJ KONFERENCII VYSTÚPI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TRUČNÁ ANOTÁCIA PRÍSPEVKU: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ÁM ZÁUJEM O STRAV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d dňa     04.06.2019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čera dňa  04.06.2019 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ed dňa    05.06.2019 </w:t>
        <w:tab/>
        <w:t>ÁNO - 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IACE SA PODČIARKNITE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SLANIA PRIHLÁŠ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5. mája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PLATENIA POPLAT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5. mája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. JUDr. Patrícia KRÁSNÁ, LL.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patricia.krasna@minv.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425; +421/9610 57 425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Ondicova</dc:creator>
  <dc:description/>
  <cp:keywords/>
  <dc:language>en-US</dc:language>
  <cp:lastModifiedBy>Patrícia Krásná</cp:lastModifiedBy>
  <cp:lastPrinted>2019-03-15T10:11:00Z</cp:lastPrinted>
  <dcterms:modified xsi:type="dcterms:W3CDTF">2019-03-15T09:46:00Z</dcterms:modified>
  <cp:revision>6</cp:revision>
  <dc:subject/>
  <dc:title>AKADÉMIA POLICAJNÉHO ZBORU V BRATISLAVE</dc:title>
</cp:coreProperties>
</file>