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290" y="0"/>
                <wp:lineTo x="-290" y="21368"/>
                <wp:lineTo x="21600" y="21368"/>
                <wp:lineTo x="21600" y="0"/>
                <wp:lineTo x="-29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kriminológ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binská 1, 835 17 Bratisl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stály medzinárodný seminár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ktuálne problémy kriminologickej prognostiky VIII“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áväzne sa prihlasuje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 stály medzinárodný seminár</w:t>
      </w:r>
      <w:r>
        <w:rPr>
          <w:rFonts w:cs="Times New Roman" w:ascii="Times New Roman" w:hAnsi="Times New Roman"/>
          <w:sz w:val="24"/>
          <w:szCs w:val="24"/>
        </w:rPr>
        <w:t xml:space="preserve">, ktorý sa bude konať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ňa 23. a 24. mája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 priestoroch Hotel Signál v Piešťanoch - </w:t>
      </w:r>
      <w:r>
        <w:rPr>
          <w:rFonts w:cs="Times New Roman" w:ascii="Times New Roman" w:hAnsi="Times New Roman"/>
          <w:bCs/>
          <w:iCs/>
          <w:sz w:val="24"/>
          <w:szCs w:val="24"/>
        </w:rPr>
        <w:t>Centrum účelových zariadení MV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NOSŤ, TITUL) MENO, PRIEZV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ÁCIA / INŠTITÚC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SEMINÁRI VYSTÚPIM S PRÍSPEVKOM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NO -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SEMINÁRI VYSTÚPIM (aj s prekladom do AJ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TRUČNÁ ANOTÁCIA PRÍSPEVKU (aj s prekladom do AJ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ÁM ZÁUJEM O STRAVU: </w:t>
      </w:r>
      <w:r>
        <w:rPr>
          <w:rFonts w:cs="Times New Roman" w:ascii="Times New Roman" w:hAnsi="Times New Roman"/>
          <w:color w:val="0070C0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23.05.2017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23.05.2017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24.05.2017 </w:t>
        <w:tab/>
        <w:t>ÁNO – NIE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ÁTUM ZASLANIA PRIHLÁŠKY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1. mája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ÁTUM ZAPLATENIA POPLATKU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1. mája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Michaela JURISOVÁ, Ph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Michaela.Jurisov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113; +421/09610 57 113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urisov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3:00Z</dcterms:created>
  <dc:creator>Magdalena Ondicová</dc:creator>
  <dc:description/>
  <cp:keywords/>
  <dc:language>en-US</dc:language>
  <cp:lastModifiedBy>Magdalena Ondicová</cp:lastModifiedBy>
  <cp:lastPrinted>2017-02-17T09:45:00Z</cp:lastPrinted>
  <dcterms:modified xsi:type="dcterms:W3CDTF">2017-02-17T08:53:00Z</dcterms:modified>
  <cp:revision>3</cp:revision>
  <dc:subject/>
  <dc:title/>
</cp:coreProperties>
</file>