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3175" distL="114935" distR="114935" simplePos="0" locked="0" layoutInCell="0" allowOverlap="1" relativeHeight="2">
            <wp:simplePos x="0" y="0"/>
            <wp:positionH relativeFrom="column">
              <wp:posOffset>6172200</wp:posOffset>
            </wp:positionH>
            <wp:positionV relativeFrom="paragraph">
              <wp:posOffset>-266700</wp:posOffset>
            </wp:positionV>
            <wp:extent cx="696595" cy="914400"/>
            <wp:effectExtent l="0" t="0" r="0" b="0"/>
            <wp:wrapTight wrapText="bothSides">
              <wp:wrapPolygon edited="0">
                <wp:start x="-195" y="0"/>
                <wp:lineTo x="-195" y="21434"/>
                <wp:lineTo x="21600" y="21434"/>
                <wp:lineTo x="21600" y="0"/>
                <wp:lineTo x="-195" y="0"/>
              </wp:wrapPolygon>
            </wp:wrapTight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POLICE ACADEMY IN</w:t>
      </w:r>
      <w:r>
        <w:rPr>
          <w:rFonts w:cs="Times New Roman" w:ascii="Times New Roman" w:hAnsi="Times New Roman"/>
          <w:b/>
          <w:sz w:val="28"/>
          <w:szCs w:val="28"/>
        </w:rPr>
        <w:t> BRATISLAV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PARTMENT OF INVESTIG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R E G I S T R A T I O N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scientific conference with international participation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Pharmaceutical Crime – A Threat to Europe“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I AM SIGNING TO ATTEND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above cited scientific conference with international participation,</w:t>
        <w:br/>
        <w:t xml:space="preserve">held  on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4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April 2018</w:t>
      </w:r>
      <w:r>
        <w:rPr>
          <w:rFonts w:cs="Times New Roman" w:ascii="Times New Roman" w:hAnsi="Times New Roman"/>
          <w:b/>
          <w:sz w:val="24"/>
          <w:szCs w:val="24"/>
        </w:rPr>
        <w:t xml:space="preserve"> on the grounds of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the Police Academy in Bratisl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(RANK, ACADEMIC TITLE) NAME, SURNA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ORGANIZATION / INSTITUTIO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FORM OF PARTICIPATION</w:t>
      </w:r>
      <w:r>
        <w:rPr>
          <w:rFonts w:cs="Times New Roman" w:ascii="Times New Roman" w:hAnsi="Times New Roman"/>
          <w:color w:val="0070C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VE - PASSIV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TITLE OF ACADEMIC PAPER PRESENTED: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BRIEF ANNOTATION: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FOOD PROVIDED BY ORGANIZER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unch (24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pril 2018)</w:t>
        <w:tab/>
        <w:t>YES - NO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ONTACT (sent filled out registration form to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JUDr. Juraj Drugda, Ph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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juraj.drugda@minv.sk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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9610 57 468; +421/09610 57 4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raj.drugda@minv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3:00Z</dcterms:created>
  <dc:creator>Ondicova</dc:creator>
  <dc:description/>
  <cp:keywords/>
  <dc:language>en-US</dc:language>
  <cp:lastModifiedBy>Juraj Drugda</cp:lastModifiedBy>
  <cp:lastPrinted>2015-03-06T13:45:00Z</cp:lastPrinted>
  <dcterms:modified xsi:type="dcterms:W3CDTF">2018-02-12T08:43:00Z</dcterms:modified>
  <cp:revision>2</cp:revision>
  <dc:subject/>
  <dc:title>AKADÉMIA POLICAJNÉHO ZBORU V BRATISLAVE</dc:title>
</cp:coreProperties>
</file>