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  <w:t>Zameranie na štátnu skúšku z predmetu Správne právo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>Študijný odbor 8.3.1 Ochrana osôb a majetku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Denné a externé bakalárske štúdium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erejná správa (pojem, zaradenie, podstata, statický a dynamický aspekt, zložky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echnicko-organizačné princípy výstavby verejnej správ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Štátna správa (zaradenie, definícia, znaky, zásady uplatňovania donucovacej moci v štátnej sprá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Vláda ako vrcholný orgán výkonnej moci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Ústredné orgány štátnej správy a orgány miestnej štátnej správy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sah samosprávy obce, práva a povinnosti obyvateľov obc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Orgány vyššieho územného celku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Orgány obce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rávne postavenie obecnej polície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Fyzické a právnické osoby ako subjekty správneho práv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jem, postavenie a systém správneho práva ako odvetvia právneho poriadku Slovenskej republik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ramene správneho práva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dministratívnoprávne normy (pojem, členenie, realizácia, pôsobnosť, interpretáci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dministratívnoprávne vzťahy (pojem, prvky, predpoklady, druhy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etódy činnosti verejnej správy (pojem a klasifikáci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Formy činnosti verejnej správy (pojem, klasifikáci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ormatívne správne akty (pojem, klasifikáci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Individuálne správne akty (pojem, druhy a vady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Zákon o správnom konaní, všeobecná charakteristika a systematika, základné pravidlá správneho konania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Začatie správneho konania, podanie v správnom konaní, postúpenie podania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rávne orgány v správnom konaní, zásady na určenie príslušnosti správneho orgá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Účastníci správneho konania, práva a povinnosti, zastupovanie v správnom kon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rerušenie a zastavenie správneho konania, prostriedky a opatrenia na zabezpečenie priebehu a účelu správneho konan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okazovanie a dôkazné prostriedky v správnom konan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ozhodnutie v správnom konaní (pojem, význam, náležitosti, vlastnosti rozhodnutia, oznámenie rozhodnuti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dvolanie a rozklad v správnom konan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nova konania v zmysle zákona o správnom konaní, preskúmanie rozhodnutia mimo odvolacieho konan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kon rozhodnutia v správnom konan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rávne súdnictvo (pojem, podstata správneho súdnictva, príslušnosť správnych súdo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reskúmavanie právoplatných rozhodnutí správnych orgánov súdom (rozhodovanie o žalobách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otest prokurátora proti rozhodnutiu správneho orgán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kon o kontrole v štátnej správe (orgány kontroly, postup pri vykonávaní kontroly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ntrola vo verejnej správe (pojem, význam, kontrolné subjekty, druhy a typy kontroly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ávna úprava petičného práv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ávna úprava sťažnost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ávna úprava práva na prístup k informáciá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Administratívnoprávna zodpovednosť (definícia, znaky, druhy správnych deliktov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Charakteristika zákona o priestupkoch, jeho pôsobnosť, definícia pojmu „priestupok“, znaky priestupku, okolnosti vylučujúce protiprávnosť priestupku, okolnosti znamenajúce zánik zodpovednosti za priestupok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Charakteristika sankcií a ochranných opatrení ukladaných v zmysle zákona o priestupkoch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jasňovanie priestup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jednávanie priestupk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krátené formy prejednania priestupku (blokové konanie a rozkazné konanie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Územné a správne usporiadanie Slovenskej republiky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ráva na úseku štátnych hraníc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Správa a správne právo na úseku cestnej premávky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ávne postavenie cudzincov na území Slovenskej republiky (podmienky vstupu cudzinca na územie Slovenskej republiky, pobyt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ávne postavenie cudzincov na území Slovenskej republiky (víza, doklady cudzincov, administratívne vyhostenie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ávna úprava azylu, konanie o udelení na území Slovenskej republik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Charakteristika a všeobecné pojmy policajného práva, úlohy a organizácia Policajného zbor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právnenia, povinnosti a donucovacie prostriedky príslušníka Policajného zbor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ávna úprava štátneho občianstva Slovenskej republiky (nadobúdanie a strata štátneho občianstva Slovenskej republiky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ávna úprava zhromažďovan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Štátne symboly Slovenskej republiky a ich používanie, štátny smútok a jeho vyhlas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ráva a správne právo na úseku cestovných doklad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ráva a správne právo na úseku občianskych preukaz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ráva a správne právo na úseku osobného stavu fyzických osôb (meno a priezvisko, matriky, rodné číslo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ráva a správne právo na úseku strelných zbraní a streliv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Hlásenie a evidencia pobytu občanov Slovenskej republiky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ráva a správne právo na úseku utajovaných skutočností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ráva a správne právo na úseku súkromnej bezpečnost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2:00Z</dcterms:created>
  <dc:creator>Hasanova</dc:creator>
  <dc:description/>
  <cp:keywords/>
  <dc:language>en-US</dc:language>
  <cp:lastModifiedBy>Janka Hašanová</cp:lastModifiedBy>
  <cp:lastPrinted>2014-04-14T08:47:00Z</cp:lastPrinted>
  <dcterms:modified xsi:type="dcterms:W3CDTF">2020-02-12T11:12:00Z</dcterms:modified>
  <cp:revision>2</cp:revision>
  <dc:subject/>
  <dc:title>Otázky na skúšku zo všeobecnej časti správneho práva</dc:title>
</cp:coreProperties>
</file>