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899160</wp:posOffset>
            </wp:positionV>
            <wp:extent cx="838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29870</wp:posOffset>
            </wp:positionH>
            <wp:positionV relativeFrom="margin">
              <wp:posOffset>316865</wp:posOffset>
            </wp:positionV>
            <wp:extent cx="183324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TS- EUROPEAN CREDIT TRANSFER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4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ademic year:  20../20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eld of Study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463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0" cy="2363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356870</wp:posOffset>
                </wp:positionV>
                <wp:extent cx="0" cy="23634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8.1pt" to="463.1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ING INSTITUTION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émia Policajného zboru v Bratislave, Sklabinská 1, 835 17 Bratislava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ademy of the Police Force in Bratislava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  <w:r>
        <w:rPr>
          <w:rFonts w:cs="Times New Roman" w:ascii="Times New Roman" w:hAnsi="Times New Roman"/>
          <w:b/>
          <w:bCs/>
          <w:sz w:val="24"/>
          <w:szCs w:val="24"/>
        </w:rPr>
        <w:t>SK BRATISL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JUDr. Mojmír Mamojka, PhD., tel.: +421 9610 57 003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jmir.mamojka@minv.sk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pt. Mgr. Bc. Lucia Noskovičová, tel.: +421 9610 57 346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.noskovicova@minv.sk</w:t>
        </w:r>
      </w:hyperlink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5904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3pt" to="463.0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463.0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-1.8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7.6pt" to="463.1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CZ PRAHA06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tional coordinator 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73050</wp:posOffset>
                </wp:positionV>
                <wp:extent cx="5904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1.5pt" to="463.0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60"/>
        <w:gridCol w:w="3000"/>
        <w:gridCol w:w="2500"/>
      </w:tblGrid>
      <w:tr>
        <w:trPr>
          <w:trHeight w:val="5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: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sta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of expected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 credits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7715</wp:posOffset>
                </wp:positionH>
                <wp:positionV relativeFrom="paragraph">
                  <wp:posOffset>-5715</wp:posOffset>
                </wp:positionV>
                <wp:extent cx="127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45pt;margin-top:-0.4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sectPr>
          <w:type w:val="nextPage"/>
          <w:pgSz w:w="11906" w:h="16838"/>
          <w:pgMar w:left="1340" w:right="1346" w:gutter="0" w:header="0" w:top="144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68"/>
        <w:gridCol w:w="2810"/>
      </w:tblGrid>
      <w:tr>
        <w:trPr>
          <w:trHeight w:val="293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PERSONAL DATA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na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iez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Dátum narodenia):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Miesto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ohlav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Národnosť):         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number (incl. country code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Trvalé bydlisk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58502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462.9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0" cy="65532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2.3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12495</wp:posOffset>
                </wp:positionV>
                <wp:extent cx="58502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.85pt" to="462.9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79465</wp:posOffset>
                </wp:positionH>
                <wp:positionV relativeFrom="paragraph">
                  <wp:posOffset>257175</wp:posOffset>
                </wp:positionV>
                <wp:extent cx="0" cy="6553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0.25pt" to="462.9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state the reasons why you wish to study abroad? </w:t>
      </w:r>
      <w:r>
        <w:rPr>
          <w:rFonts w:cs="Times New Roman" w:ascii="Times New Roman" w:hAnsi="Times New Roman"/>
          <w:sz w:val="19"/>
          <w:szCs w:val="19"/>
        </w:rPr>
        <w:t>(Stručne vysvetlite dôvody, prečo chcet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študovať v zahraničí)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59048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465.05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0.15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46.75pt" to="465.1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COMPETENCE </w:t>
      </w:r>
      <w:r>
        <w:rPr>
          <w:rFonts w:cs="Times New Roman" w:ascii="Times New Roman" w:hAnsi="Times New Roman"/>
          <w:sz w:val="19"/>
          <w:szCs w:val="19"/>
        </w:rPr>
        <w:t>(Jazykové znalosti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tongue </w:t>
      </w:r>
      <w:r>
        <w:rPr>
          <w:rFonts w:cs="Times New Roman" w:ascii="Times New Roman" w:hAnsi="Times New Roman"/>
          <w:sz w:val="19"/>
          <w:szCs w:val="19"/>
        </w:rPr>
        <w:t>(Materinský jazyk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of institution at home institution (if different) </w:t>
      </w:r>
      <w:r>
        <w:rPr>
          <w:rFonts w:cs="Times New Roman" w:ascii="Times New Roman" w:hAnsi="Times New Roman"/>
          <w:sz w:val="19"/>
          <w:szCs w:val="19"/>
        </w:rPr>
        <w:t>(Jazyk, v ktorom študent študuje na domácej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ysokej škol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0"/>
        <w:gridCol w:w="480"/>
        <w:gridCol w:w="720"/>
        <w:gridCol w:w="900"/>
        <w:gridCol w:w="900"/>
        <w:gridCol w:w="980"/>
        <w:gridCol w:w="640"/>
        <w:gridCol w:w="1620"/>
        <w:gridCol w:w="30"/>
      </w:tblGrid>
      <w:tr>
        <w:trPr>
          <w:trHeight w:val="27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s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currentl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sufficient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suffici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é jazyky)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tudying this languag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to follow lectures i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he follow</w:t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had some extra prepar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súčasnosti študujem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ectur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o jazy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Po príprave by som mohol študova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ôžem študova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m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17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39.35pt" to="12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28.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27.85pt" to="128.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76.9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331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39.35pt" to="188.4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88.4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27.85pt" to="188.4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29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39.35pt" to="24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40.9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27.85pt" to="240.9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74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328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39.35pt" to="286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86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27.85pt" to="286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37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39.35pt" to="349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49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27.85pt" to="349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1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6227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39.35pt" to="430.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30.0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15585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7.85pt" to="430.0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17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19.05pt" to="12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28.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653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7.55pt" to="128.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76.9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9331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19.05pt" to="188.4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88.4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726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7.55pt" to="188.4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29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6070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19.05pt" to="24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40.9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7.55pt" to="240.9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74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9.05pt" to="286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86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7.55pt" to="286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37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329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19.05pt" to="349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49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862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7.55pt" to="349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1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19.05pt" to="430.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30.0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15585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7.55pt" to="430.0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59048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465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0.15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06770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6.45pt" to="465.1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ND CURRENT STUDY (</w:t>
      </w:r>
      <w:r>
        <w:rPr>
          <w:rFonts w:cs="Times New Roman" w:ascii="Times New Roman" w:hAnsi="Times New Roman"/>
          <w:sz w:val="19"/>
          <w:szCs w:val="19"/>
        </w:rPr>
        <w:t>Predchádzajúce a súčasné štúdium)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/degree for witch you are currently studying ( Bc., Mgr. Ph.D)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19"/>
          <w:szCs w:val="19"/>
        </w:rPr>
        <w:t>itul po skončení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účasného štúdi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higher education study years prior to departure abroad </w:t>
      </w:r>
      <w:r>
        <w:rPr>
          <w:rFonts w:cs="Times New Roman" w:ascii="Times New Roman" w:hAnsi="Times New Roman"/>
          <w:sz w:val="19"/>
          <w:szCs w:val="19"/>
        </w:rPr>
        <w:t>(Počet ukončených ročníkov pre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dchodom na študijný poby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already been studying abroad? </w:t>
      </w:r>
      <w:r>
        <w:rPr>
          <w:rFonts w:cs="Times New Roman" w:ascii="Times New Roman" w:hAnsi="Times New Roman"/>
          <w:sz w:val="19"/>
          <w:szCs w:val="19"/>
        </w:rPr>
        <w:t>(Študovali ste už v zahraničí?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28.6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40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14605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40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8.95pt" to="40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76.5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588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45pt" to="288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1466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88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240665</wp:posOffset>
                </wp:positionV>
                <wp:extent cx="14668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8.95pt" to="288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8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413" w:hRule="atLeast"/>
        </w:trPr>
        <w:tc>
          <w:tcPr>
            <w:tcW w:w="9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when? At witch institution?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Ak áno, kedy? Na akej inštitúcii?)</w:t>
            </w:r>
          </w:p>
        </w:tc>
      </w:tr>
      <w:tr>
        <w:trPr>
          <w:trHeight w:val="83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0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486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30.0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65.15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2270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71pt" to="530.1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ttach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nscript of recor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cludes full details of previous and current higher education study. Details not known at the time of application will provided be at a later st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Priložený </w:t>
      </w:r>
      <w:r>
        <w:rPr>
          <w:rFonts w:cs="Times New Roman" w:ascii="Times New Roman" w:hAnsi="Times New Roman"/>
          <w:sz w:val="20"/>
          <w:szCs w:val="20"/>
          <w:u w:val="single"/>
        </w:rPr>
        <w:t>Výpis výsledkov štúdia</w:t>
      </w:r>
      <w:r>
        <w:rPr>
          <w:rFonts w:cs="Times New Roman" w:ascii="Times New Roman" w:hAnsi="Times New Roman"/>
          <w:sz w:val="20"/>
          <w:szCs w:val="20"/>
        </w:rPr>
        <w:t xml:space="preserve"> obsahuje detaily o predchádzajúcom a súčasnom štúdiu. Údaje, ktoré nie sú známe v čase podávania prihlášky, budú doplnené dodatočne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59048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465.0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0" cy="704215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0.15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906770</wp:posOffset>
                </wp:positionH>
                <wp:positionV relativeFrom="paragraph">
                  <wp:posOffset>277495</wp:posOffset>
                </wp:positionV>
                <wp:extent cx="0" cy="7042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1.85pt" to="465.1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ish to apply for mobility grant to assist towards the additional costs of your study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abroad? (Chcete požiadať o mobilitný grant, ktorý by pokryl Vaše dodatočné výdavky počas študijného pobytu v zahraničí?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40"/>
        <w:gridCol w:w="5880"/>
        <w:gridCol w:w="40"/>
      </w:tblGrid>
      <w:tr>
        <w:trPr>
          <w:trHeight w:val="28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28.6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4pt" to="40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146050" cy="0"/>
                      <wp:effectExtent l="0" t="4445" r="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40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63830</wp:posOffset>
                      </wp:positionV>
                      <wp:extent cx="146050" cy="0"/>
                      <wp:effectExtent l="0" t="4445" r="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9pt" to="40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76.55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.4pt" to="288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146685" cy="0"/>
                      <wp:effectExtent l="0" t="4445" r="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88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63830</wp:posOffset>
                      </wp:positionV>
                      <wp:extent cx="146685" cy="0"/>
                      <wp:effectExtent l="0" t="4445" r="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2.9pt" to="288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signature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and date: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590486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465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0.15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06770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8.05pt" to="465.1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by acknowledge receipt of the application, the proposed learning agreement and th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´s Transcript of records. </w:t>
      </w:r>
      <w:r>
        <w:rPr>
          <w:rFonts w:cs="Times New Roman" w:ascii="Times New Roman" w:hAnsi="Times New Roman"/>
          <w:sz w:val="19"/>
          <w:szCs w:val="19"/>
        </w:rPr>
        <w:t>(Týmto potvrdzujeme prijatie prihlášky, navrhnutej Zmluvy o štúdiu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ýpis výsledkov štúdia kandidáta.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-mentioned student i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58.9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45pt" to="270.4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14605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70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88665</wp:posOffset>
                </wp:positionH>
                <wp:positionV relativeFrom="paragraph">
                  <wp:posOffset>164465</wp:posOffset>
                </wp:positionV>
                <wp:extent cx="14605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2.95pt" to="270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edený študent j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accepted at our institutio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kceptovaný na štúdium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58.9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3471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4pt" to="270.4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14605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70.4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8.95pt" to="270.4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ccepted at our institution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eakceptovaný na štúdium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3"/>
          <w:szCs w:val="23"/>
        </w:rPr>
        <w:t>Department coordinator´s signature</w:t>
      </w:r>
      <w:r>
        <w:rPr>
          <w:rFonts w:cs="Times New Roman" w:ascii="Times New Roman" w:hAnsi="Times New Roman"/>
          <w:sz w:val="24"/>
          <w:szCs w:val="24"/>
        </w:rPr>
        <w:tab/>
        <w:t>Institutional coordinator´s signatu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05</wp:posOffset>
                </wp:positionH>
                <wp:positionV relativeFrom="paragraph">
                  <wp:posOffset>349250</wp:posOffset>
                </wp:positionV>
                <wp:extent cx="59048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5pt" to="465.0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6" w:gutter="0" w:header="0" w:top="144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jmir.mamojka@minv.sk" TargetMode="External"/><Relationship Id="rId5" Type="http://schemas.openxmlformats.org/officeDocument/2006/relationships/hyperlink" Target="mailto:marek.kordik@min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2:00Z</dcterms:created>
  <dc:creator>Bilá Mária</dc:creator>
  <dc:description/>
  <cp:keywords/>
  <dc:language>en-US</dc:language>
  <cp:lastModifiedBy>Igor Pavlovic</cp:lastModifiedBy>
  <dcterms:modified xsi:type="dcterms:W3CDTF">2018-05-28T06:32:00Z</dcterms:modified>
  <cp:revision>2</cp:revision>
  <dc:subject/>
  <dc:title/>
</cp:coreProperties>
</file>