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899160</wp:posOffset>
            </wp:positionV>
            <wp:extent cx="838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9095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TS- EUROPEAN CREDIT TRANSFER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4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ademic year:  2024/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eld of Study:  BO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463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0" cy="2363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356870</wp:posOffset>
                </wp:positionV>
                <wp:extent cx="0" cy="23634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8.1pt" to="463.1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ING INSTITUTION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émia Policajného zboru v Bratislave, Sklabinská 1, 835 17 Bratislava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ademy of the Police Force in Bratislava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  <w:r>
        <w:rPr>
          <w:rFonts w:cs="Times New Roman" w:ascii="Times New Roman" w:hAnsi="Times New Roman"/>
          <w:b/>
          <w:bCs/>
          <w:sz w:val="24"/>
          <w:szCs w:val="24"/>
        </w:rPr>
        <w:t>SK BRATISL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JUDr. Mojmír Mamojka, PhD., tel.: +421 9610 57 003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jmir.mamojka@gmail.sk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r. Mgr. Bc. Lucia Čajkovičová, PhD. tel.: +421 9610 57 346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.cajkovicova@minv.sk</w:t>
        </w:r>
      </w:hyperlink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5904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3pt" to="463.0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463.0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7.6pt" to="463.1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8255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5pt" to="-0.25pt,1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73050</wp:posOffset>
                </wp:positionV>
                <wp:extent cx="5904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1.5pt" to="463.0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24"/>
        <w:gridCol w:w="2268"/>
        <w:gridCol w:w="3402"/>
      </w:tblGrid>
      <w:tr>
        <w:trPr>
          <w:trHeight w:val="293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PERSONAL DATA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na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iez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Dátum narodenia): 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Miesto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ohlav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Národnosť):          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number (incl. country code):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1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Trvalé bydlisk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signature:</w:t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0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6" w:gutter="0" w:header="0" w:top="144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jmir.mamojka@minv.sk" TargetMode="External"/><Relationship Id="rId5" Type="http://schemas.openxmlformats.org/officeDocument/2006/relationships/hyperlink" Target="mailto:lucia.cajkovicova@min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4:00Z</dcterms:created>
  <dc:creator>Bilá Mária</dc:creator>
  <dc:description/>
  <cp:keywords/>
  <dc:language>en-US</dc:language>
  <cp:lastModifiedBy>Lucia Cajkovicova</cp:lastModifiedBy>
  <dcterms:modified xsi:type="dcterms:W3CDTF">2024-03-28T11:24:00Z</dcterms:modified>
  <cp:revision>2</cp:revision>
  <dc:subject/>
  <dc:title/>
</cp:coreProperties>
</file>