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numPr>
          <w:ilvl w:val="0"/>
          <w:numId w:val="0"/>
        </w:numPr>
        <w:spacing w:lineRule="auto" w:line="276" w:before="480" w:after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szCs w:val="24"/>
              <w:rFonts w:eastAsia="Times New Roman"/>
              <w:lang w:val="en-US" w:eastAsia="en-US"/>
            </w:rPr>
            <w:fldChar w:fldCharType="separate"/>
          </w:r>
          <w:hyperlink w:anchor="__RefHeading___Toc418504556">
            <w:r>
              <w:rPr>
                <w:rStyle w:val="IndexLink"/>
                <w:rFonts w:eastAsia="Times New Roman"/>
                <w:b/>
                <w:szCs w:val="24"/>
                <w:lang w:val="en-US" w:eastAsia="en-US"/>
              </w:rPr>
              <w:t>Predhovor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1850455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edagogický a legislatívny prierez penitenciárnou pedagogikou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ogický prierez penitenciárnou pedagogikou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5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gislatívny prierez penitenciárnou pedagogikou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1850456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edmet, ciele, prostriedky, formy, metódy a špecifiká penitenciárnej pedagogiky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dzenie pojmu a predmetu penitenciárnej pedagogiky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dzenie pojmu penitenciárnej pedagogiky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dzenie predmetu penitenciárnej pedagogiky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itenciárna pedagogika v systéme pedagogických vied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itenciárna pedagogika vo vzťahu k špeciálnej pedagogike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itenciárna pedagogika vo vzťahu k iným vedným disciplínam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ele a úlohy penitenciárnej pedagogiky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riedky a metódy penitenciárnej pedagogiky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69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y penitenciárnej pedagogiky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70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itenciárna pedagogika a jej špecifiká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1850457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plikácia penitenciárnej pedagogiky v penitenciárnej praxi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7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itenciárna diagnostika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7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ogická diagnostika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7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 pedagogickej diagnostiky, jej úlohy, funkcie, etapy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7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ogické diagnostické metódy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1850457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alizácia prostriedkov zaobchádzania s odsúdenými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7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y a metódy pedagogického a psychologického pôsobenia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78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Individuálne formy zaobchádzania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418504579">
            <w:r>
              <w:rPr>
                <w:rStyle w:val="IndexLink"/>
              </w:rPr>
              <w:t xml:space="preserve">4.1.1.1 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Rozhovor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418504580">
            <w:r>
              <w:rPr>
                <w:rStyle w:val="IndexLink"/>
              </w:rPr>
              <w:t>4.1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 xml:space="preserve"> Penitenciárna diagnostika – so zameraním na vstupný exploračný rozhovor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418504581">
            <w:r>
              <w:rPr>
                <w:rStyle w:val="IndexLink"/>
              </w:rPr>
              <w:t>4.1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 xml:space="preserve">  Intervencia</w:t>
              <w:tab/>
              <w:t>6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418504582">
            <w:r>
              <w:rPr>
                <w:rStyle w:val="IndexLink"/>
              </w:rPr>
              <w:t xml:space="preserve">4.1.1.4 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 xml:space="preserve"> Poradenstvo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83">
            <w:r>
              <w:rPr>
                <w:rStyle w:val="IndexLink"/>
                <w:lang w:val="en-US" w:eastAsia="en-US"/>
              </w:rPr>
              <w:t>4.1.2. Skupinové formy zaobchádzania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418504584">
            <w:r>
              <w:rPr>
                <w:rStyle w:val="IndexLink"/>
              </w:rPr>
              <w:t xml:space="preserve">4.1.2.1 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omunita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</w:rPr>
          </w:pPr>
          <w:hyperlink w:anchor="__RefHeading___Toc418504585">
            <w:r>
              <w:rPr>
                <w:rStyle w:val="IndexLink"/>
              </w:rPr>
              <w:t>4.1.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Sociálno-výcviková skupina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86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é metódy a postupy zaobchádzania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8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ódy sociálnej práce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8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stavný poriadok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89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iplinárna právomoc</w:t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0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raďovanie do práce</w:t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1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elávanie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2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Miesto vzdelávania v zaobchádzaní s väznenými osobami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3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elávanie obvinených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4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elávanie odsúdených</w:t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5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ltúrno-osvetová činnosť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6">
            <w:r>
              <w:rPr>
                <w:rStyle w:val="IndexLink"/>
                <w:lang w:val="en-US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vymedzenie pojmu kultúrno-osvetová činnosť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7">
            <w:r>
              <w:rPr>
                <w:rStyle w:val="IndexLink"/>
                <w:lang w:val="en-US" w:eastAsia="en-US"/>
              </w:rPr>
              <w:t>4.7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y kultúrno-osvetovej činnosti</w:t>
              <w:tab/>
              <w:t>9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18504598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kladné zložky zaobchádzania: penitenciárna výchova, režim a program zaobchádzania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59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žim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em režimu v pedagogike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1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em režim v penitenciárnej pedagogike</w:t>
              <w:tab/>
              <w:t>109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tívna funkcia režimu</w:t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3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režimového ovplyvňovania</w:t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zaobchádzania</w:t>
              <w:tab/>
              <w:t>117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5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Vymedzenie pojmu program zaobchádzania, jeho časti a obsah</w:t>
              <w:tab/>
              <w:t>117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6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stanovenia programu zaobchádzania</w:t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</w:t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18504608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sobnosť pedagóga, odborný profil, jeho postavenie  v systéme penitenciárneho zaobchádzania a kompetencie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0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vymedzenie pojmu osobnosť</w:t>
              <w:tab/>
              <w:t>1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1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osobnosti pedagóga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1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venie a kompetencie pedagóga v Zbore väzenskej a justičnej stráže</w:t>
              <w:tab/>
              <w:t>133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12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Určenie požiadaviek na pedagóga v ZVJS</w:t>
              <w:tab/>
              <w:t>133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13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Miesto pedagóga v hierarchii funkcií</w:t>
              <w:tab/>
              <w:t>135</w:t>
            </w:r>
          </w:hyperlink>
        </w:p>
        <w:p>
          <w:pPr>
            <w:pStyle w:val="Contents3"/>
            <w:tabs>
              <w:tab w:val="clear" w:pos="708"/>
              <w:tab w:val="left" w:pos="1985" w:leader="none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8504614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služobných činnosti pedagóga</w:t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18504615">
            <w:r>
              <w:rPr>
                <w:rStyle w:val="IndexLink"/>
              </w:rPr>
              <w:t>Zoznam použitej literatúry</w:t>
              <w:tab/>
              <w:t>1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8504616">
            <w:r>
              <w:rPr>
                <w:rStyle w:val="IndexLink"/>
                <w:b w:val="false"/>
              </w:rPr>
              <w:t>P R Í L O H Y</w:t>
              <w:tab/>
              <w:t>15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426" w:hanging="426"/>
    </w:pPr>
    <w:rPr>
      <w:rFonts w:eastAsia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851" w:hanging="851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062" w:leader="dot"/>
      </w:tabs>
      <w:ind w:left="1985" w:hanging="1276"/>
    </w:pPr>
    <w:rPr>
      <w:lang w:val="en-US" w:eastAsia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Magdalena Ondicová</dc:creator>
  <dc:description/>
  <cp:keywords/>
  <dc:language>en-US</dc:language>
  <cp:lastModifiedBy>Martin Mišota</cp:lastModifiedBy>
  <dcterms:modified xsi:type="dcterms:W3CDTF">2016-02-29T06:04:00Z</dcterms:modified>
  <cp:revision>2</cp:revision>
  <dc:subject/>
  <dc:title/>
</cp:coreProperties>
</file>